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культе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32660</wp:posOffset>
            </wp:positionH>
            <wp:positionV relativeFrom="paragraph">
              <wp:posOffset>-6350</wp:posOffset>
            </wp:positionV>
            <wp:extent cx="113538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информатики, математики и экономики НФИ КемГУ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Центр педагогических технолог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иглашают Вас на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курсы повышения квалификации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с выдачей удостоверения гос. образца</w:t>
      </w:r>
    </w:p>
    <w:p>
      <w:pPr>
        <w:pStyle w:val="NoSpacing"/>
        <w:tabs>
          <w:tab w:val="clear" w:pos="708"/>
          <w:tab w:val="center" w:pos="5103" w:leader="none"/>
          <w:tab w:val="left" w:pos="9379" w:leader="none"/>
        </w:tabs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 xml:space="preserve">для преподавателей, учителей и администрации образовательных организаций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в дистанционной фор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озможно заключение договор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 юридическим лицом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 оплата по безналичному расчету. </w:t>
      </w:r>
    </w:p>
    <w:p>
      <w:pPr>
        <w:pStyle w:val="NoSpacing"/>
        <w:jc w:val="center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С 2020 года программы включены в сводный реестр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дополнительных профессиональных программ плановог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повышения квалификации руководящих и педагогических работников образования Кемеровской обла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утвержден приказом департамента образования и науки Кемеровской области от 23.12.2019  № 2485 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FF0000"/>
          <w:sz w:val="6"/>
          <w:szCs w:val="6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4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олько дистанционное обу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программы / продолжит-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обучения за курс</w:t>
            </w:r>
          </w:p>
        </w:tc>
      </w:tr>
      <w:tr>
        <w:trPr>
          <w:trHeight w:val="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новы организации образовательного процесса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zh-CN"/>
              </w:rPr>
              <w:t>для лиц с ограниченными возможностями здоров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(программа в реестре!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16.0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3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р.</w:t>
            </w:r>
          </w:p>
        </w:tc>
      </w:tr>
      <w:tr>
        <w:trPr>
          <w:trHeight w:val="1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и реализаци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адаптированных образовательных программ для лиц с 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ловиях ФГ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программа в реестре!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16.0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4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р.</w:t>
            </w:r>
          </w:p>
        </w:tc>
      </w:tr>
      <w:tr>
        <w:trPr>
          <w:trHeight w:val="1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изация образования и использование дистанционных образовательных технологий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30.0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4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р.</w:t>
            </w:r>
          </w:p>
        </w:tc>
      </w:tr>
      <w:tr>
        <w:trPr>
          <w:trHeight w:val="1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реализация образовательных технологий в условиях ФГОС СПО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о стажировкой по преподаваемым дисциплин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(программа в реестре!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16.0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4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р.</w:t>
            </w:r>
          </w:p>
        </w:tc>
      </w:tr>
      <w:tr>
        <w:trPr>
          <w:trHeight w:val="1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е подходы к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правлению образовательной организац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ловиях реализации ФГОС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 уровням и направлениям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программа в реестре!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23.09.2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для директоров и завучей ОО (с указанием должности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-------------------------------------------------------------------------------------------------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ПРИМЕР: «Современные подходы к управлению образовательной организацией в условиях реализации ФГОС для заместителя директора по безопасности жизне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6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0р.</w:t>
            </w:r>
          </w:p>
        </w:tc>
      </w:tr>
      <w:tr>
        <w:trPr>
          <w:trHeight w:val="1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е вопросы теории и практики внедрения современных образовательных технологий в условиях реализации ФГ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программа в реестре!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23.0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6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0р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50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ую информацию можно получить у координатора курс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нь Наталья Александровна (8-961-706-53-33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sh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v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fmitef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 заявке на обучение от 5 человек от одной организации –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рытие отдельной группы, начало курсов – по согласованию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 базе высшего образования (педагогического, технического, экономического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едлагаем программы профессиональной переподготовки </w:t>
      </w:r>
      <w:r>
        <w:rPr/>
        <w:t>с выдачей диплома гос. образц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340"/>
      </w:tblGrid>
      <w:tr>
        <w:trPr>
          <w:trHeight w:val="4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 профессиональной пере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чно-заочное обу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программы/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обучения за курс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очно-заочной форм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 с присвоением квалификации «Учитель математики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ведется набор группы – с 01.10.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0 часов /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р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зика» с присвоением квалификации «Учитель физики» 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едется набор группы – с 14.10.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р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возможно на базе высшего и на баз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едется набор группы – с 07.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часов /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р.</w:t>
            </w:r>
          </w:p>
        </w:tc>
      </w:tr>
    </w:tbl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142" w:top="3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257810</wp:posOffset>
          </wp:positionV>
          <wp:extent cx="7599045" cy="219075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predefinedfield">
    <w:name w:val="b-predefined-fie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sha-nvk@mail.ru" TargetMode="External"/><Relationship Id="rId4" Type="http://schemas.openxmlformats.org/officeDocument/2006/relationships/hyperlink" Target="http://fmite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8:00Z</dcterms:created>
  <dc:creator>Жанна</dc:creator>
  <dc:description/>
  <cp:keywords/>
  <dc:language>en-US</dc:language>
  <cp:lastModifiedBy>1</cp:lastModifiedBy>
  <dcterms:modified xsi:type="dcterms:W3CDTF">2020-05-29T04:21:00Z</dcterms:modified>
  <cp:revision>4</cp:revision>
  <dc:subject/>
  <dc:title>Уважаемые коллеги</dc:title>
</cp:coreProperties>
</file>