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spacing w:lineRule="auto" w:line="276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риглашаем выпускников педагогических направлений, </w:t>
      </w:r>
    </w:p>
    <w:p>
      <w:pPr>
        <w:pStyle w:val="NoSpacing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меющих квалификацию БАКАЛАВР, </w:t>
      </w:r>
    </w:p>
    <w:p>
      <w:pPr>
        <w:pStyle w:val="NoSpacing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лучить квалификацию МАГИСТР </w:t>
      </w:r>
    </w:p>
    <w:p>
      <w:pPr>
        <w:pStyle w:val="NoSpacing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на факультете информатики, математики и экономики </w:t>
      </w:r>
    </w:p>
    <w:p>
      <w:pPr>
        <w:pStyle w:val="NoSpacing"/>
        <w:spacing w:lineRule="auto" w:line="276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НФИ КемГУ (г. Новокузнецк)</w:t>
      </w:r>
    </w:p>
    <w:p>
      <w:pPr>
        <w:pStyle w:val="NoSpacing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92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2551"/>
      </w:tblGrid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</w:rPr>
              <w:t>Направление подготовки на факультет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</w:rPr>
              <w:t>(бакалавриат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</w:rPr>
              <w:t>Что нужно сдать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u w:val="single"/>
                <w:lang w:eastAsia="ru-RU"/>
              </w:rPr>
              <w:t>ПЕДАГОГИЧЕСКОЕ  ОБРАЗОВАНИЕ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eastAsia="ru-RU"/>
              </w:rPr>
              <w:t>Профиль: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 xml:space="preserve"> Математика в профильном и профессиональном образовании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 xml:space="preserve">(очная – 2 года, заочная – 2 года 6 месяцев) </w:t>
            </w:r>
          </w:p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eastAsia="ru-RU"/>
              </w:rPr>
              <w:t xml:space="preserve">Профиль: 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Информационные технологии в образовании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(очная – 2 года, заочная – 2 года 6 месяцев)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междисциплинарный экзамен</w:t>
            </w:r>
          </w:p>
        </w:tc>
      </w:tr>
    </w:tbl>
    <w:p>
      <w:pPr>
        <w:pStyle w:val="NoSpacing"/>
        <w:rPr>
          <w:rFonts w:ascii="Times New Roman" w:hAnsi="Times New Roman" w:cs="Times New Roman"/>
          <w:b/>
          <w:b/>
          <w:sz w:val="2"/>
          <w:szCs w:val="2"/>
        </w:rPr>
      </w:pPr>
      <w:r>
        <w:rPr>
          <w:rFonts w:cs="Times New Roman" w:ascii="Times New Roman" w:hAnsi="Times New Roman"/>
          <w:b/>
          <w:sz w:val="2"/>
          <w:szCs w:val="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6" w:gutter="0" w:header="142" w:top="3092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702945</wp:posOffset>
          </wp:positionH>
          <wp:positionV relativeFrom="paragraph">
            <wp:posOffset>-235585</wp:posOffset>
          </wp:positionV>
          <wp:extent cx="7522845" cy="228663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6" r="-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7522845" cy="22866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Bpredefinedfield">
    <w:name w:val="b-predefined-field"/>
    <w:qFormat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7T12:27:00Z</dcterms:created>
  <dc:creator>Жанна</dc:creator>
  <dc:description/>
  <cp:keywords/>
  <dc:language>en-US</dc:language>
  <cp:lastModifiedBy>Анжелла Фомина</cp:lastModifiedBy>
  <dcterms:modified xsi:type="dcterms:W3CDTF">2020-04-29T03:10:00Z</dcterms:modified>
  <cp:revision>3</cp:revision>
  <dc:subject/>
  <dc:title>Центр педагогических технологий</dc:title>
</cp:coreProperties>
</file>