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культе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2660</wp:posOffset>
            </wp:positionH>
            <wp:positionV relativeFrom="paragraph">
              <wp:posOffset>-6350</wp:posOffset>
            </wp:positionV>
            <wp:extent cx="113538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информатики, математики и экономики НФИ КемГУ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Центр педагогических технолог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глашают Вас на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курсы повышения квалификаци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с выдачей удостоверения гос. образц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ля преподавателей, учителей и администрации образовательных организац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озможно заключение договор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юридическим лицом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 оплата по безналичному расчету. 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С 2020 года программы включены в сводный реестр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дополнительных профессиональных программ планов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повышения квалификации руководящих и педагогических работников образования Кеме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утвержден приказом департамента образования и науки Кемеровской области от 23.12.2019  № 2485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FF0000"/>
          <w:sz w:val="10"/>
          <w:szCs w:val="10"/>
          <w:u w:val="single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44"/>
        <w:gridCol w:w="1276"/>
        <w:gridCol w:w="1275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ДПП 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рамма повышения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/ продолж-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учения</w:t>
            </w:r>
          </w:p>
        </w:tc>
      </w:tr>
      <w:tr>
        <w:trPr>
          <w:trHeight w:val="77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новы организации образовательного процесса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zh-CN"/>
              </w:rPr>
              <w:t>для лиц с ограниченными возможностями здоров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16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3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р.</w:t>
            </w:r>
          </w:p>
        </w:tc>
      </w:tr>
      <w:tr>
        <w:trPr>
          <w:trHeight w:val="77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 реализаци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даптированных образовательных программ для лиц с 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 ФГ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16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4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р.</w:t>
            </w:r>
          </w:p>
        </w:tc>
      </w:tr>
      <w:tr>
        <w:trPr>
          <w:trHeight w:val="77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изация образования и использование дистанционных образовательных технологий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3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4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р.</w:t>
            </w:r>
          </w:p>
        </w:tc>
      </w:tr>
      <w:tr>
        <w:trPr>
          <w:trHeight w:val="77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подходы к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правлению образовательной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 реализации ФГОС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уровням и направлениям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 23.09.2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ПРИМЕР: «Современные подходы к управлению образовательной организацией в условиях реализации ФГОС для заместителя директора по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для директоров и завучей ОО (с указанием 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6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р.</w:t>
            </w:r>
          </w:p>
        </w:tc>
      </w:tr>
      <w:tr>
        <w:trPr>
          <w:trHeight w:val="77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вопросы теории и практики внедрения современных образовательных технологий в условиях реализации ФГ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 23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6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р.</w:t>
            </w:r>
          </w:p>
        </w:tc>
      </w:tr>
      <w:tr>
        <w:trPr>
          <w:trHeight w:val="355" w:hRule="atLeast"/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едагогические технологии в организации урочной и внеурочной деятельности в условиях реализации ФГОС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предметным областям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(программа в реестре!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анционная 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обучения  30.09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7 нед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р.</w:t>
            </w:r>
          </w:p>
        </w:tc>
      </w:tr>
      <w:tr>
        <w:trPr>
          <w:trHeight w:val="355" w:hRule="atLeast"/>
          <w:cantSplit w:val="true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*  по математик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информатик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иностранному языку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по истории 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по обществознанию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по географ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по основам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 теории и методике обучения в начальной шк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ПРИМЕР: «Современные педагогические технологии в организации урочной и внеурочной деятельности в условиях реализации ФГОС по биолог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Spacing"/>
        <w:jc w:val="center"/>
        <w:rPr/>
      </w:pPr>
      <w:r>
        <w:rPr/>
        <w:t>Оформление документов на обучение по всем курсам по предварительной записи по контактным телефонам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50" w:hRule="atLeast"/>
        </w:trPr>
        <w:tc>
          <w:tcPr>
            <w:tcW w:w="10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ую информацию можно получить у координатора курсов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нь Наталья Александровна (8-961-706-53-3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sh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v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) и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mitef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базе высшего образования (педагогического, технического, экономическог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лагаем программы профессиональной переподготовки </w:t>
      </w:r>
      <w:r>
        <w:rPr/>
        <w:t>с выдачей диплома гос. образц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96"/>
        <w:gridCol w:w="2824"/>
      </w:tblGrid>
      <w:tr>
        <w:trPr>
          <w:trHeight w:val="6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чно-заочное обуч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программы/ продолж-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обучения за курс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очно-заочной форм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с присвоением квалификации «Учитель математики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ведется набор группы – с 01.10.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 часов /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р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зика» с присвоением квалификации «Учитель физики»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едется набор группы – с 14.10.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р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возможно на базе высшего и на баз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едется набор группы – с 07.10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часов /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р.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142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109220</wp:posOffset>
          </wp:positionV>
          <wp:extent cx="7599045" cy="219075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sha-nvk@mail.ru" TargetMode="External"/><Relationship Id="rId4" Type="http://schemas.openxmlformats.org/officeDocument/2006/relationships/hyperlink" Target="http://fmite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8:00Z</dcterms:created>
  <dc:creator>Жанна</dc:creator>
  <dc:description/>
  <cp:keywords/>
  <dc:language>en-US</dc:language>
  <cp:lastModifiedBy>1</cp:lastModifiedBy>
  <dcterms:modified xsi:type="dcterms:W3CDTF">2020-05-29T04:19:00Z</dcterms:modified>
  <cp:revision>6</cp:revision>
  <dc:subject/>
  <dc:title>Уважаемые коллеги</dc:title>
</cp:coreProperties>
</file>