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BA71"/>
  <w:body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0690</wp:posOffset>
            </wp:positionH>
            <wp:positionV relativeFrom="paragraph">
              <wp:posOffset>-106045</wp:posOffset>
            </wp:positionV>
            <wp:extent cx="1098550" cy="1316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по обеспечению безопасности жизнедеятельности на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-46799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206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ПАМЯТКА ДЛЯ РОДИТЕЛЕЙ ПО ПРАВИЛ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4445</wp:posOffset>
            </wp:positionV>
            <wp:extent cx="2178050" cy="164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846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39210</wp:posOffset>
                </wp:positionH>
                <wp:positionV relativeFrom="page">
                  <wp:posOffset>1414145</wp:posOffset>
                </wp:positionV>
                <wp:extent cx="4157980" cy="1765935"/>
                <wp:effectExtent l="19685" t="19685" r="32385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76580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c4ff" stroked="t" o:allowincell="f" style="position:absolute;margin-left:302.3pt;margin-top:111.35pt;width:327.35pt;height:13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455</wp:posOffset>
                </wp:positionH>
                <wp:positionV relativeFrom="page">
                  <wp:posOffset>1523365</wp:posOffset>
                </wp:positionV>
                <wp:extent cx="3502660" cy="3585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58521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  <w:t>Профилактика возникновения пожа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храните в доме легковос-пламеняющиеся жидк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приобретите хотя бы один огнетуш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 xml:space="preserve">- не оставляйте без присмотра включенные элек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и газовые плиты, Электро-приб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следите за исправностью электропроводки, розе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включайте в одну розетку несколько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275.8pt;height:282.3pt;mso-wrap-distance-left:9.05pt;mso-wrap-distance-right:9.05pt;mso-wrap-distance-top:0pt;mso-wrap-distance-bottom:0pt;margin-top:119.95pt;mso-position-vertical-relative:page;margin-left:6.6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8"/>
                          <w:szCs w:val="28"/>
                        </w:rPr>
                        <w:t>Профилактика возникновения пожа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храните в доме легковос-пламеняющиеся жидк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приобретите хотя бы один огнетуш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 xml:space="preserve">- не оставляйте без присмотра включенные электр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и газовые плиты, Электро-приб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следите за исправностью электропроводки, розе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включайте в одну розетку несколько электроприбо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7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007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3512185</wp:posOffset>
            </wp:positionV>
            <wp:extent cx="2950210" cy="2223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37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5825</wp:posOffset>
                </wp:positionH>
                <wp:positionV relativeFrom="page">
                  <wp:posOffset>5654675</wp:posOffset>
                </wp:positionV>
                <wp:extent cx="2988945" cy="1753870"/>
                <wp:effectExtent l="19685" t="19050" r="31750" b="419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75392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берегайте детей от пожара, знакомьте их с этой опасностью, контролируйте поведение и поступк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ЖИЗНЬ ВАШИХ ДЕТЕЙ ЗАВИСИТ ОТ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c4ff" stroked="t" o:allowincell="f" style="position:absolute;margin-left:269.75pt;margin-top:445.25pt;width:235.3pt;height:138.0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берегайте детей от пожара, знакомьте их с этой опасностью, контролируйте поведение и поступк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ЖИЗНЬ ВАШИХ ДЕТЕЙ ЗАВИСИТ ОТ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8450</wp:posOffset>
                </wp:positionH>
                <wp:positionV relativeFrom="page">
                  <wp:posOffset>3248025</wp:posOffset>
                </wp:positionV>
                <wp:extent cx="3972560" cy="4241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24180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  <w:t>Действия при пожаре в кварти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сообщите о пожаре по телефонам «112», «101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 xml:space="preserve">- покидая горящий дом, закрой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за собой дверь и сообщите о пожаре сосед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встретьте пожарных и проведите</w:t>
                              <w:br/>
                              <w:t>их к месту пож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высокой температуре, сильной задымленности необходимо передви-гаться ползк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невозможности эвакуироваться, выйдите на балкон, закрыв за собою дверь, и зовите на помощь прохожих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312.8pt;height:334pt;mso-wrap-distance-left:9.05pt;mso-wrap-distance-right:9.05pt;mso-wrap-distance-top:0pt;mso-wrap-distance-bottom:0pt;margin-top:255.75pt;mso-position-vertical-relative:page;margin-left:523.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4"/>
                          <w:szCs w:val="24"/>
                        </w:rPr>
                        <w:t>Действия при пожаре в кварти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сообщите о пожаре по телефонам «112», «101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 xml:space="preserve">- покидая горящий дом, закрой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за собой дверь и сообщите о пожаре сосед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встретьте пожарных и проведите</w:t>
                        <w:br/>
                        <w:t>их к месту пож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высокой температуре, сильной задымленности необходимо передви-гаться ползком;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невозможности эвакуироваться, выйдите на балкон, закрыв за собою дверь, и зовите на помощь прохож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133350</wp:posOffset>
            </wp:positionV>
            <wp:extent cx="2801620" cy="187452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7452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9:00Z</dcterms:created>
  <dc:creator>M_Pripisnova</dc:creator>
  <dc:description/>
  <dc:language>en-US</dc:language>
  <cp:lastModifiedBy>N_Pugacheva</cp:lastModifiedBy>
  <dcterms:modified xsi:type="dcterms:W3CDTF">2020-03-25T13:19:00Z</dcterms:modified>
  <cp:revision>2</cp:revision>
  <dc:subject/>
  <dc:title/>
</cp:coreProperties>
</file>