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сональный состав педагогических работников МБОУ СШ №2 г. Котово на 15.03.2025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2268"/>
        <w:gridCol w:w="1560"/>
        <w:gridCol w:w="1984"/>
        <w:gridCol w:w="2268"/>
        <w:gridCol w:w="567"/>
        <w:gridCol w:w="567"/>
        <w:gridCol w:w="1276"/>
        <w:gridCol w:w="850"/>
        <w:gridCol w:w="851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 подготовки и (или) специа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и (или) </w:t>
            </w:r>
            <w:r>
              <w:rPr>
                <w:i/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</w:t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луц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университет, 28.06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сон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Дубовское педагогическое училище, 24.06.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 общеобразовате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12.07.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нкина Татья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02.07.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с дополнительной специальностью «Хи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джанов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18.06.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 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кова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ью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90 - Волгоградский технологический технику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08 – Негосударственное образовательное учреждение «Современная гуманитарная академия», 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-меха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эконом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ью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трикотажных предприят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: тью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024, Профессиональная переподготовка по направлению «Педагогическое образование: тьютор»</w:t>
            </w:r>
            <w:r>
              <w:rPr>
                <w:sz w:val="16"/>
                <w:szCs w:val="16"/>
              </w:rPr>
              <w:t xml:space="preserve"> -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Евсе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алашовский государственный педагогический институт, 25.07.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90 – Волгоградский технологический технику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 - Саратовский государственный университет, высшее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-меха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удование трикотажных предприятий, Обучение технолог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, </w:t>
            </w:r>
            <w:r>
              <w:rPr>
                <w:i/>
                <w:sz w:val="16"/>
                <w:szCs w:val="16"/>
              </w:rPr>
              <w:t>Профессиональная переподготовка по направлению «Технология» -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нкин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23.06.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социально-политических 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социально-политически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ихова Анаста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 - Волгоградский государственный  университет, 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12.2017 – Волгоградский гуманитарный институт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лингвистики, 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, </w:t>
            </w:r>
            <w:r>
              <w:rPr>
                <w:i/>
                <w:sz w:val="16"/>
                <w:szCs w:val="16"/>
              </w:rPr>
              <w:t>Профессиональная переподготовка «Педагогика и методика преподавания английского языка в образовательной организации» -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ченко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университет, 25.06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. Преподаватель немецкого и английского языков. Перевод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ка и межкультурная коммун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 Жирновский педагогический колледж - 30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Педагогическое образование: учитель географии» -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Светла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1993 – Михайловское педагогическое училище, среднее специ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01 - Саратовский государственный университет, 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 воспитатель группы продленного дня, Преподаватель дошкольной педагогики и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ой общеобразовательной школе, Дошкольная педагогика и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Педагогическое образование: педагог-библиотекарь» -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Светл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02.07.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ьк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89 – Волгоградское педагогическое училище №2, среднее специальное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02.07.2012 - Саратовский государственный университет, 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Психолог, Преподаватель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 общеобразовательной школы,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чкарёва 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0 – Камышинское музыкальное училище, среднее специ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05 - Волгоградский государственный педагогический университет», 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ижер хора, учитель музыки в общеобразовательной школе, преподаватель сольфеджио ДМШ, 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ое дирижирование,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Организация инклюзивного образования детей-инвалидов, детей с ограниченными возможностями здоровья в общеобразовательных организациях, организациях дополнительного образования детей» -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спицкая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университет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Организация инклюзивного образования детей-инвалидов, детей с ограниченными возможностями здоровья в общеобразовательных организациях, организациях дополнительного образования детей» -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6 - Волгоградский государственный педагогический институт, 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ка и методика начального обуч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рофессиональная переподготовка «Педагогическое образование: учитель общеобразовательной организации (изобразительное искусство)» -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Натали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орисоглебский государственный педагогический институт, 09.07.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ников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98 – Волгоградское высшее педагогическое училище (колледж) №2, среднее специ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01 -Волгоградский государственный педагогический университет, 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 Учитель немецкого языка основной общеобразовательно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. Иностранный язык, Педагогика и методика нач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3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рофессиональная переподготовка Педагогическая деятельность в общем образовании (Немецкий язык) – 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дагогическое образование: математика -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ко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, Волгоградский государственный педагогически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я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дагогическая деятельность в общем образовании (учитель начальных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, </w:t>
            </w:r>
            <w:r>
              <w:rPr>
                <w:i/>
                <w:sz w:val="16"/>
                <w:szCs w:val="16"/>
              </w:rPr>
              <w:t>Профессиональная переподготовка «Педагогическая деятельность в общем образовании (учитель начальных классов)» -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01.07.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Организация инклюзивного образования детей-инвалидов, детей с ограниченными возможностями здоровья в общеобразовательных организациях, организациях дополнительного образования детей» -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линов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23.06.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социально-политических 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социально-политически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аев Анато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1991 - Волгоградский государственный педагогический институт, 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бщетехнических дисциплин и трудов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технические дисциплины и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024, Профессиональная переподготовка «Педагогическое образование: учитель общеобразовательной организации (преподаватель-организатор ОБЖ)» - 2017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Организация инклюзивного образования детей-инвалидов, детей с ограниченными возможностями здоровья в общеобразовательных организациях, организациях дополнительного образования детей» -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Евген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2 – Котовский промышленно-экономический техникум, среднее профессион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7 – Волгоградский государственный технический университет, 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по направлению «Информатика и вычислительная 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е машины, комплексы, системы и се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вычислительная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Информатика в общеобразовательных организациях и организациях профессионального образова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ько Любовь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университет, 30.06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таченк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6.1986 – Жирновское педагогическое училище, среднее специальн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.07.2006 - Негосударственное образовательное учреждение «Современная гуманитарная академия», 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 общеобразовательной школы,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Организация инклюзивного образования детей-инвалидов, детей с ограниченными возможностями здоровья в общеобразовательных организациях, организациях дополнительного образования детей» -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университет, 28.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 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Саратовский государственный университет им. Н.Г. Чернышевского, Балашовский филиал, 05.06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, </w:t>
            </w:r>
            <w:r>
              <w:rPr>
                <w:i/>
                <w:sz w:val="16"/>
                <w:szCs w:val="16"/>
              </w:rPr>
              <w:t>Профессиональная переподготовка по направлению «Изобразительное искусство» (теория и методика обучения изобразительному искусству в общеобразовательных учреждениях)</w:t>
            </w:r>
            <w:r>
              <w:rPr>
                <w:sz w:val="16"/>
                <w:szCs w:val="16"/>
              </w:rPr>
              <w:t xml:space="preserve"> -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, 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ченко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27.07.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ачев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шее, Волгоградский государственный социально-педагогический университет, 28.06.20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, литературы и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 с дополнительной специальностью «Иностранный (английский)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университет, 01.06.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чко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университет, 29.06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я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Омский государственный педагогический институт, 02.08.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,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Организация инклюзивного образования детей-инвалидов, детей с ограниченными возможностями здоровья в общеобразовательных организациях, организациях дополнительного образования детей» -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ч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юбовь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университет, 30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с дополнительной специальностью «Хи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 Дании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- Среднее специальное, Михайловский  профессионально-педагогический коллед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университет, 28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 с дополнительной подготовкой в области физкультурно-оздоровительной работы с детьми школьного возрас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енко Ром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 Жирновский педагогический колледж, 30.06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– Саратовский национальный исследовательский государственный университет им.Чернышевского, 03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44.03.01 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боков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18.07.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ранцузского и немецкого языков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, 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МБОУ СШ №2 г.Котово                                           И.А.Новомлинова</w:t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548" w:firstLine="708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54:00Z</dcterms:created>
  <dc:creator>slv</dc:creator>
  <dc:description/>
  <dc:language>en-US</dc:language>
  <cp:lastModifiedBy>Л В. Лучникова</cp:lastModifiedBy>
  <cp:lastPrinted>2025-03-12T14:34:00Z</cp:lastPrinted>
  <dcterms:modified xsi:type="dcterms:W3CDTF">2025-09-29T10:54:00Z</dcterms:modified>
  <cp:revision>2</cp:revision>
  <dc:subject/>
  <dc:title>Информация по педкадрам</dc:title>
</cp:coreProperties>
</file>