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бенок является олицетворением начала жизни, перед ним лежит большое количество самых различных дорог и возможностей, ему еще только предстоит познать все то, что готова предложить человеку жизнь. Детская смерть, пожалуй, самое нелепое и трагичное событие, которое только можно себе представить. Разум окружающих людей просто отказывается воспринимать эту страшную реальностью – добровольный уход из жизни ребенка или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color w:val="C00000"/>
          <w:u w:val="single"/>
        </w:rPr>
        <w:t>Ни один ребенок не решит уйти из жизни и воплотит свое решение в жизнь за считанные часы.</w:t>
      </w:r>
      <w:r>
        <w:rPr/>
        <w:t xml:space="preserve">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татистическим данным, именно на возраст 13 – 16 лет, приходится пик подростковых самоубийст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правило, причинами суицида становятся сугубо личные причины и переживания, проблемы, которые подростку зачастую кажутся абсолютно неразрешимы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2113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чем, зачатую взрослые очень удивляются, когда узнают, что толкнуло ребенка на подобный шаг – </w:t>
      </w:r>
      <w:r>
        <w:rPr>
          <w:u w:val="single"/>
        </w:rPr>
        <w:t>причина может быть столь незначительной, что взрослый человек просто–напросто не обратил бы на нее особого внимания.</w:t>
      </w:r>
      <w:r>
        <w:rPr/>
        <w:t xml:space="preserve"> Для ребенка же она глобальн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Ниже описаны те проблемы подростков, которые наиболее часто становятся причиной самоубийств.</w:t>
      </w:r>
      <w:r>
        <w:rPr>
          <w:b/>
        </w:rPr>
        <w:t xml:space="preserve"> </w:t>
      </w:r>
      <w:r>
        <w:rPr/>
        <w:t>Поверьте, для ребенка это действительно серьезные проблемы: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сора с друзьями или родителями. Причем может быть из-за абсолютного пустяка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Первая любовь. В подростковом возрасте дети уверенны, что первая любовь – это навсегда и относятся к ней крайне серьезно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мерть кого–либо из близких родственников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Частое попадание ребенка в стрессовые ситуации, затяжное депрессивное состояние подростка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ложная психологическая обстановка в семье: ссоры с родителями, скандалы родителей между собой, их развод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Игровая зависимость и зависимость от интернета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3"/>
        </w:numPr>
        <w:spacing w:before="0" w:after="200"/>
        <w:ind w:left="340" w:hanging="360"/>
        <w:jc w:val="both"/>
        <w:rPr/>
      </w:pPr>
      <w:r>
        <w:rPr/>
        <w:t xml:space="preserve">Иногда суициды совершаются в </w:t>
      </w:r>
      <w:r>
        <w:rPr>
          <w:bCs/>
        </w:rPr>
        <w:t>подражание кумирам  или из чувства коллективизма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>
          <w:i/>
          <w:color w:val="C00000"/>
          <w:sz w:val="28"/>
          <w:szCs w:val="28"/>
        </w:rPr>
        <w:t>Зачастую трагедии можно избежать. Главное, что для этого необходимо – это внимание родителей к изменениям, происходящем в поведении ребенка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</w:t>
      </w:r>
    </w:p>
    <w:p>
      <w:pPr>
        <w:pStyle w:val="Normal"/>
        <w:jc w:val="both"/>
        <w:rPr/>
      </w:pPr>
      <w:r>
        <w:rPr/>
        <w:t xml:space="preserve">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 </w:t>
      </w:r>
      <w:r>
        <w:rPr/>
        <w:t>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сли замечена склонность несовершеннолетнего к суициду, следующие советы помогут изменить ситуац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е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езность намерений и чувств ребе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убедите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енку, говоря «пойди и сделай это»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амое главное - покажите своему ребенку, что он вам небезразличен!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могите ему увидеть этот вых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сли вы не в силах справится с трудной ситуацией самостоятельно, обратитесь за помощью к  психологу или психиатру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Обращение может быть анонимным!</w:t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платный телефон доверия для подростков и их родителей: </w:t>
      </w:r>
      <w:r>
        <w:rPr>
          <w:b/>
          <w:color w:val="C00000"/>
          <w:szCs w:val="28"/>
        </w:rPr>
        <w:t>8-800-2000-12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МБОУ СШ №2 г. Котово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амятка родителям по профилактике детского  суицида</w:t>
      </w:r>
    </w:p>
    <w:p>
      <w:pPr>
        <w:pStyle w:val="Normal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spacing w:before="0" w:after="20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2350135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color w:val="333333"/>
        </w:rPr>
        <w:t>2024 г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1:00Z</dcterms:created>
  <dc:creator>Анна</dc:creator>
  <dc:description/>
  <cp:keywords/>
  <dc:language>en-US</dc:language>
  <cp:lastModifiedBy>pavelleo</cp:lastModifiedBy>
  <cp:lastPrinted>2021-02-08T11:34:00Z</cp:lastPrinted>
  <dcterms:modified xsi:type="dcterms:W3CDTF">2024-10-23T17:23:00Z</dcterms:modified>
  <cp:revision>18</cp:revision>
  <dc:subject/>
  <dc:title/>
</cp:coreProperties>
</file>