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сональный состав педагогических работников МБОУ СШ №2 г. Котово на 01.04.2024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1417"/>
        <w:gridCol w:w="1276"/>
        <w:gridCol w:w="1843"/>
        <w:gridCol w:w="5244"/>
        <w:gridCol w:w="567"/>
        <w:gridCol w:w="567"/>
        <w:gridCol w:w="1560"/>
      </w:tblGrid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правления подготовки и (или) специальност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валификации и (или) </w:t>
            </w:r>
            <w:r>
              <w:rPr>
                <w:i/>
                <w:sz w:val="16"/>
                <w:szCs w:val="16"/>
              </w:rPr>
              <w:t>профессиональная переподгот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емые учебные предметы</w:t>
            </w:r>
          </w:p>
        </w:tc>
      </w:tr>
      <w:tr>
        <w:trPr>
          <w:trHeight w:val="2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пе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луц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университет, 28.06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как государственный язык Российской Федерации: образовательные практики (36 ч)-2021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щеобразовательной организации в условиях обновленных ФГОС НОО и ООО (24 ч)-2022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 ООО 2021: изменения, вопросы организации образовательной деятельности, планирование работы с учащимися 5-х классов (36 ч)-2022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енных ФГОС СОО: образовательные программы, содержание учебных предметов в различных профилях обучения (24 ч)-2023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современного учителя русского языка и литературы: достижения российской науки (60 ч)-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сон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, Дубовское педагогическое училище, 24.06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щеобразовательной организации в условиях обновленных ФГОС НОО и ООО (24 ч)-2022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ные ФГОС начального общего образования: особенности, механизмы реализации (36 ч)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о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институт, 12.07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у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щеобразовательной организации в условиях обновленных ФГОС НОО и ООО (24 ч)-202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Обновленные ФГОС начального общего образования: особенности, механизмы реализации (36 ч)-2022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преподавания в начальных классах в условиях реализации ФГОС НОО (72 ч)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нкина Татья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институт, 02.07.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 и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с дополнительной специальностью «Химия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оборудования детского технопарка «Кванториум» и центра «Точка роста» для реализации образовательных программ по биологии в рамках естественно-научного направления (36 ч)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кова Ольг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ью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1990 - Волгоградский технологический технику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2.2008 – </w:t>
            </w:r>
            <w:r>
              <w:rPr>
                <w:sz w:val="14"/>
                <w:szCs w:val="14"/>
              </w:rPr>
              <w:t xml:space="preserve">Негосударственное </w:t>
            </w:r>
            <w:r>
              <w:rPr>
                <w:sz w:val="16"/>
                <w:szCs w:val="16"/>
              </w:rPr>
              <w:t>образовательное учреждение «Современная гуманитарная академия», 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-меха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 эконом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ью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трикотажных предприят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: тьюто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-/Профессиональная переподготовка по направлению «Педагогическое образование: тьютор»</w:t>
            </w:r>
            <w:r>
              <w:rPr>
                <w:sz w:val="16"/>
                <w:szCs w:val="16"/>
              </w:rPr>
              <w:t xml:space="preserve"> -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Евсее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Балашовский государственный педагогический институт, 25.07.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щеобразовательной организации в условиях обновленных ФГОС НОО и ООО (24 ч)-2022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енных ФГОС СОО: образовательные программы, содержание учебных предметов в различных профилях обучения (24 ч)-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1990 – Волгоградский технологический технику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2 - Саратовский государственный университет, 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-меха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рудование трикотажных предприятий, Обучение технолог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содержания, методик преподавания и оценивания результатов в предметной области «Технология» (36 ч)-2021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щеобразовательной организации в условиях обновленных ФГОС НОО и ООО (24 ч)-2022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енных ФГОС СОО: образовательные программы, содержание учебных предметов в различных профилях обучения (24 ч)-2023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ессиональная переподготовка по направлению «Технология» -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, ОБ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онкина Татья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институт, 23.06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социально-поли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социально-политические дисциплин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Эффективное управление образовательной организацией (18 ч)-2021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щеобразовательной организации в условиях обновленных ФГОС НОО и ООО (24 ч)-2022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енных ФГОС СОО: образовательные программы, содержание учебных предметов в различных профилях обучения (24 ч)-2023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модель аттестации (18 ч)-2023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современного учителя истории и обществознания: достижения российской науки (60 ч)-2023</w:t>
            </w:r>
          </w:p>
          <w:p>
            <w:pPr>
              <w:pStyle w:val="Normal"/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экспертов ОГЭ по обществознанию (36 ч)-2024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ессиональная переподготовка «Менеджмент в образовательной организации» -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обществозн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ихова Анастас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09 - Волгоградский государственный  университет, 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7 – Волгоградский гуманитарный инстит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 лингвистики, учитель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щеобразовательной организации в условиях обновленных ФГОС НОО и ООО (24 ч)-2022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енных ФГОС СОО: образовательные программы, содержание учебных предметов в различных профилях обучения (24 ч)-2023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ессиональная переподготовка «Педагогика и методика преподавания английского языка в образовательной организации» -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нико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994 – Жирновское педагогическое училищ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06.2012 -  высше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государственный университет им. Н.Г. Черныш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, Психолог, Преподаватель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подавание в начальных классах общеобразовательной школы, Псих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ные ФГОС начального общего образования: особенности, механизмы реализации (36 ч)-2022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щеобразовательной организации в условиях обновленных ФГОС НОО и ООО (24 ч)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ченко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институт, 18.06.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 и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и матема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убленное преподавание физики в соответствии с ФГОС (54 ч)-2022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щеобразовательной организации в условиях обновленных ФГОС НОО и ООО (24 ч)-2022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экспертов муниципальной предметной комиссии для проведения государственной итоговой аттестации по образовательным программам основного общего образования по физике (24 ч)-2023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енных ФГОС СОО: образовательные программы, содержание учебных предметов в различных профилях обучения (24 ч)-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, математ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ченко 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университет, 25.06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. Преподаватель немецкого и английского языков. Перевод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ка и межкультурная коммуник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щеобразовательной организации в условиях обновленных ФГОС НОО и ООО (24 ч)-2022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экспертов муниципальных предметных комиссий для проведения государственной итоговой аттестации по образовательным программам основного общего образования по английскому языку (72 ч)-2023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енных ФГОС СОО: образовательные программы, содержание учебных предметов в различных профилях обучения (24 ч)-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е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, Жирновский педагогический колледж - 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вационные подходы в преподавании географии в современном мире в условиях реализации ФГОС (72 ч)-2022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щеобразовательной организации в условиях обновленных ФГОС НОО и ООО (24 ч)-2022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современного учителя географии: достижения российской науки (60 ч)-2023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енных ФГОС СОО: образовательные программы, содержание учебных предметов в различных профилях обучения (24 ч)-2023</w:t>
            </w:r>
          </w:p>
          <w:p>
            <w:pPr>
              <w:pStyle w:val="Normal"/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ессиональная переподготовка «Педагогическое образование: учитель географии» -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Светла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1993 – Михайловское педагогическое училище, среднее специ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01 - Саратовский государственный университет, 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, воспитатель группы продленного дня, Преподаватель дошкольной педагогики и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в начальной общеобразовательной школе, Дошкольная педагогика и псих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Проектирование деятельности педагога-библиотекаря в условиях реализации ФГОС (72 ч)-2022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разовательной организации (18 ч)-2022</w:t>
            </w:r>
          </w:p>
          <w:p>
            <w:pPr>
              <w:pStyle w:val="Normal"/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ессиональная переподготовка «Педагогическое образование: педагог-библиотекарь» -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а Светла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институт, 02.07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щеобразовательной организации в условиях обновленных ФГОС НОО и ООО (24 ч)-2022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енных ФГОС СОО: образовательные программы, содержание учебных предметов в различных профилях обучения (24 ч)-2023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экспертов ОГЭ по русскому языку (36 ч)-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ьк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989 – Волгоградское педагогическое училище №2, среднее специальное</w:t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02.07.2012 - Саратовский государственный университет, 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,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</w:rPr>
              <w:t>Психолог, Преподаватель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в начальных классах общеобразовательной школы, Псих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и методика преподавания в начальных классах в условиях реализации ФГОС НОО (72 ч)-2022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щеобразовательной организации в условиях обновленных ФГОС НОО и ООО (24 ч)-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чкарёва 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90 – Камышинское музыкальное училище, среднее специ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05 - Волгоградский государственный педагогический университет», 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ижер хора, учитель музыки в общеобразовательной школе, преподаватель сольфеджио ДМШ, Учитель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вое дирижирование, Ист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ФГОС ООО 2021: изменения, вопросы организации образовательной деятельности, планирование работы с учащимися 5-х классов (36 ч)-2021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щеобразовательной организации в условиях обновленных ФГОС НОО и ООО (24 ч)-2022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говоры о важном»: система работы классного руководителя (куратора) (58 ч)-2023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ессиональная переподготовка «Организация инклюзивного образования детей-инвалидов, детей с ограниченными возможностями здоровья в общеобразовательных организациях, организациях дополнительного образования детей» -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спицкая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университет, 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Система подготовки обучающихся к ГИА в форме ЕГЭ по русскому языку (72 ч)-2021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щеобразовательной организации в условиях обновленных ФГОС НОО и ООО (24 ч)-2022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Реализация системы наставничества педагогических работников в образовательных организациях (36 ч)-2023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енных ФГОС СОО: образовательные программы, содержание учебных предметов в различных профилях обучения (24 ч)-2023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ессиональная переподготовка «Организация инклюзивного образования детей-инвалидов, детей с ограниченными возможностями здоровья в общеобразовательных организациях, организациях дополнительного образования детей» -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нтье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96 - Волгоградский государственный педагогический институт, 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ка и методика начального обучения,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щеобразовательной организации в условиях обновленных ФГОС НОО и ООО (24 ч)-2022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Методы и технологии профориентационной работы педагога-навигатора Всероссийского проекта "Билет в будущее" (36 ч)-2021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ФГОС ООО 2021: изменения, вопросы организации образовательной деятельности, планирование работы с учащимися 5-х классов (36 ч)-2022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ессиональная переподготовка «Педагогическое образование: учитель общеобразовательной организации (изобразительное искусство)» -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а Наталия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Борисоглебский государственный педагогический институт, 09.07.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у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преподавания в начальных классах в условиях реализации ФГОС НОО (72 ч)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никова Людми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1998 – Волгоградское высшее педагогическое училище (колледж) №2, среднее специ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01 -Волгоградский государственный педагогический университет, 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, Учитель немецкого языка основной общеобразовате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в начальных классах. Иностранный язык, Педагогика и методика начального обу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е управление образовательной организацией (18 ч)-2021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щеобразовательной организации (24 ч)-2022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Реализация основных и дополнительных программ цифрового, естественно-научного и гуманитарного профилей в образовательной организации: управленческий аспект (54 ч)-2022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Реализация образовательных программ по иностранному языку в соответствии с обновленными ФГОС НОО и ФГОС ООО (18 ч)-2022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модель аттестации (пробное тестирование) (18 ч)-2023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енных ФГОС СОО: образовательные программы, содержание учебных предметов в различных профилях обучения (24 ч)-2023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ессиональная переподготовка Педагогическая деятельность в общем образовании (Немецкий язык) -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кова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, Волгоградский государственный педагогический универс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педия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дагогическая деятельность в общем образовании (учитель начальных класс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щеобразовательной организации в условиях обновленных ФГОС НОО и ООО (24 ч)-2022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Теория и методика преподавания в начальных классах в условиях реализации ФГОС НОО (72 ч)-2022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ессиональная переподготовка «Педагогическая деятельность в общем образовании (учитель начальных классов)» -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институт, 01.07.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у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Эффективное управление образовательной организацией (18 ч)-2021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щеобразовательной организации (24 ч)-2022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Теория и методика преподавания в начальных классах в условиях реализации ФГОС НОО (72 ч)-2022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ессиональная переподготовка «Организация инклюзивного образования детей-инвалидов, детей с ограниченными возможностями здоровья в общеобразовательных организациях, организациях дополнительного образования детей» -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линова И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институт, 23.06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социально-полит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социально-политические дисциплин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Эффективное управление образовательной организацией (18 ч)-2021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щеобразовательной организации (24 ч)-2022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енных ФГОС СОО: образовательные программы, содержание учебных предметов в различных профилях обучения (24 ч)-2023</w:t>
            </w:r>
          </w:p>
          <w:p>
            <w:pPr>
              <w:pStyle w:val="Normal"/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экспертов ОГЭ по обществознанию (36 ч)-2024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обществозн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аев Анато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1991 - Волгоградский государственный педагогический институт, 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общетехнических дисциплин и трудов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технические дисциплины и тру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щеобразовательной организации в условиях обновленных ФГОС НОО и ООО (24 ч)-2022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енных ФГОС СОО: образовательные программы, содержание учебных предметов в различных профилях обучения (24 ч)-2023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sz w:val="16"/>
                <w:szCs w:val="16"/>
              </w:rPr>
              <w:t>Профессиональная переподготовка «Педагогическое образование: учитель общеобразовательной организации (преподаватель-организатор ОБЖ)» - 2017,</w:t>
            </w:r>
          </w:p>
          <w:p>
            <w:pPr>
              <w:pStyle w:val="Normal"/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ессиональная переподготовка «Организация инклюзивного образования детей-инвалидов, детей с ограниченными возможностями здоровья в общеобразовательных организациях, организациях дополнительного образования детей» -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, ОБ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ун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989 – Жирновское педагогическое училище, среднее специ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05 -Волгоградский государственный педагогический университет, 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, воспитатель, Учитель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ние в начальных классах общеобразовательной школы, Истор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щеобразовательной организации в условиях обновленных ФГОС НОО и ООО (24 ч)-2022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енных ФГОС СОО: образовательные программы, содержание учебных предметов в различных профилях обучения (24 ч)-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обществозн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 Евген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2 – Котовский промышленно-экономический техникум, среднее профессион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7 – Волгоградский государственный технический университет, 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 по направлению «Информатика и вычислительная 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ельные машины, комплексы, системы и се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вычислительная тех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щеобразовательной организации в условиях обновленных ФГОС НОО и ООО (24 ч)-2022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енных ФГОС СОО: образовательные программы, содержание учебных предметов в различных профилях обучения (24 ч)-2023</w:t>
            </w:r>
          </w:p>
          <w:p>
            <w:pPr>
              <w:pStyle w:val="Normal"/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ессиональная переподготовка «Информатика в общеобразовательных организациях и организациях профессионального образования»-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ько Любовь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университет, 30.06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у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щеобразовательной организации в условиях обновленных ФГОС НОО и ООО (24 ч)-2022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Теория и методика преподавания в начальных классах в условиях реализации ФГОС НОО (72 ч)-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</w:tr>
      <w:tr>
        <w:trPr>
          <w:trHeight w:val="10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ятаченк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6.1986 – Жирновское педагогическое училище, среднее специально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8.07.2006 - Негосударственное образовательное учреждение «Современная гуманитарная академия», 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,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в начальных классах общеобразовательной школы, Псих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Обновленные ФГОС начального общего образования: особенности, механизмы реализации (36 ч)-2022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щеобразовательной организации в условиях обновленных ФГОС НОО и ООО (24 ч)-2022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говоры о важном»: система работы классного руководителя (куратора) (58 ч)-2023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ессиональная переподготовка «Организация инклюзивного образования детей-инвалидов, детей с ограниченными возможностями здоровья в общеобразовательных организациях, организациях дополнительного образования детей» -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университет, 28.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 и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, матема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щеобразовательной организации в условиях обновленных ФГОС НОО и ООО (24 ч)-2022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енных ФГОС СОО: образовательные программы, содержание учебных предметов в различных профилях обучения (24 ч)-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Саратовский государственный университет им. Н.Г. Чернышевского, Балашовский филиал, 05.06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дагогика и методика начального обра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щеобразовательной организации в условиях обновленных ФГОС НОО и ООО (24 ч)-2022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Обновленные ФГОС начального общего образования: особенности, механизмы реализации (36 ч)-2022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говоры о важном»: система работы классного руководителя (куратора) (58 ч)-2023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ессиональная переподготовка по направлению «Изобразительное искусство» (теория и методика обучения изобразительному искусству в общеобразовательных учреждениях)</w:t>
            </w:r>
            <w:r>
              <w:rPr>
                <w:sz w:val="16"/>
                <w:szCs w:val="16"/>
              </w:rPr>
              <w:t xml:space="preserve"> -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, ИЗ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ченко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институт, 27.07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у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Теория и методика преподавания в начальных классах в условиях реализации ФГОС НОО (72 ч)-2022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щеобразовательной организации в условиях обновленных ФГОС НОО и ООО (24 ч)-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енко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университет, 01.06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у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Теория и методика преподавания в начальных классах в условиях реализации ФГОС НОО (72 ч)-2022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щеобразовательной организации в условиях обновленных ФГОС НОО и ООО (24 ч)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чков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университет, 29.06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 и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щеобразовательной организации в условиях обновленных ФГОС НОО и ООО (24 ч)-2022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современного учителя математики: достижения российской науки (60 ч)-2023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енных ФГОС СОО: образовательные программы, содержание учебных предметов в различных профилях обучения (24 ч)-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я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Омский государственный педагогический институт, 02.08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,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ФГОС ООО 2021: изменения, вопросы организации образовательной деятельности, планирование работы с учащимися 5-х классов (36 ч)-2022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функционирование цифровой образовательной среды в общеобразовательной организации в условиях обновленных ФГОС НОО и ООО (24 ч)-2022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енных ФГОС СОО: образовательные программы, содержание учебных предметов в различных профилях обучения (24 ч)-2023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ессиональная переподготовка «Организация инклюзивного образования детей-инвалидов, детей с ограниченными возможностями здоровья в общеобразовательных организациях, организациях дополнительного образования детей» -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ч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юбовь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университет, 30.06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 и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с дополнительной специальностью «Химия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Использование оборудования детского технопарка «Кванториум» и центра «Точка роста» для реализации образовательных программ по биологии в рамках естественно-научного направления (36 ч)-2021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 ООО 2021: изменения, вопросы организации образовательной деятельности, планирование работы с учащимися 5-х классов (36 ч)-2022 Внедрение и функционирование цифровой образовательной среды в общеобразовательной организации в условиях обновленных ФГОС НОО и ООО (24 ч)-2022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экспертов муниципальной предметной комиссии для проведения государственной итоговой аттестации по образовательным программам основного общего образования по химии (24 ч)-2023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а современного учителя химии: достижения российской науки (60 ч)-2023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енных ФГОС СОО: образовательные программы, содержание учебных предметов в различных профилях обучения (24 ч)-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, б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 Дании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- Среднее специальное, Михайловский  профессионально-педагогический колледж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университет, 28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 с дополнительной подготовкой в области физкультурно-оздоровительной работы с детьми школьного возрас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 ООО 2021: изменения, вопросы организации образовательной деятельности, планирование работы с учащимися 5-х классов (36 ч)-2022 Реализация требований обновленных ФГОС СОО: образовательные программы, содержание учебных предметов в различных профилях обучения (24 ч)-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енко Ром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, Жирновский педагогический колледж, 30.06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– Саратовский национальный исследовательский государственный университет им.Чернышевского, 03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 44.03.01 Педагогическ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 ООО 2021: изменения, вопросы организации образовательной деятельности, планирование работы с учащимися 5-х классов (36 ч)-2022 Реализация требований обновленных ФГОС СОО: образовательные программы, содержание учебных предметов в различных профилях обучения (24 ч)-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4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това Екатерина Яков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институт им. А.С. Серафимови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 ООО 2021: изменения, вопросы организации образовательной деятельности, планирование работы с учащимися 5-х классов (36 ч)-2022 Внедрение и функционирование цифровой образовательной среды в общеобразовательной организации в условиях обновленных ФГОС НОО и ООО (24 ч)-2022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енных ФГОС СОО: образовательные программы, содержание учебных предметов в различных профилях обучения (24 ч)-2023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бокова Тать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олгоградский государственный педагогический институт, 18.07.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ранцузского и немецкого языков средн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, немецкий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 ООО 2021: изменения, вопросы организации образовательной деятельности, планирование работы с учащимися 5-х классов (36 ч)-2022 Внедрение и функционирование цифровой образовательной среды в общеобразовательной организации в условиях обновленных ФГОС НОО и ООО (24 ч)-2022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енных ФГОС СОО: образовательные программы, содержание учебных предметов в различных профилях обучения (24 ч)-2023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МБОУ СШ №2 г.Котово                                           И.А.Новомлинова</w:t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right="-548" w:firstLine="708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8:00Z</dcterms:created>
  <dc:creator>slv</dc:creator>
  <dc:description/>
  <cp:keywords/>
  <dc:language>en-US</dc:language>
  <cp:lastModifiedBy>Л В. Лучникова</cp:lastModifiedBy>
  <cp:lastPrinted>2024-03-26T12:59:00Z</cp:lastPrinted>
  <dcterms:modified xsi:type="dcterms:W3CDTF">2024-04-02T13:42:00Z</dcterms:modified>
  <cp:revision>11</cp:revision>
  <dc:subject/>
  <dc:title>Информация по педкадрам</dc:title>
</cp:coreProperties>
</file>