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ЕМ ПОЛЬЗОВАТЬСЯ НА ЕГЭ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еречень дополнительных устройств, которыми разрешается пользоваться во время экзаменов по каждому предмету ЕГЭ, ежегодно утверждается приказом Минобрнауки России.</w:t>
        <w:br/>
        <w:t>Кроме того, в комплекты КИМ по некоторым предметам включены справочные материалы.</w:t>
        <w:br/>
        <w:t>Ниже дан полный перечень разрешенных дополнительных устройств и материалов, составленный на основе спецификаций по предметам.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ЕГЭ по математике</w:t>
      </w:r>
      <w:r>
        <w:rPr/>
        <w:t> 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Разрешается пользоваться линейкой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правочные материалы, которые можно использовать во время экзамена, выдаются каждому участнику ЕГЭ вместе с текстом его экзаменационной работ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ЕГЭ по географии</w:t>
      </w:r>
      <w:r>
        <w:rPr/>
        <w:t> 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Разрешено использование непрограммируемого калькулятора (на каждого ученика), линейки и транспортир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Непрограммируемый калькулятор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 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Калькулятор не должен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Калькулятор не должен предоставлять экзаменующемуся возможности получения извне информации во время сдачи экзамена. Коммуникационные возможности калькулятора не должны допускать беспроводного обмена информацией с любыми внешними источник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ЕГЭ по химии</w:t>
      </w: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азрешено использование непрограммируемого калькулятора с возможностью вычисления тригонометрических функций (cos, sin, tg) и линейки.</w:t>
      </w:r>
    </w:p>
    <w:p>
      <w:pPr>
        <w:pStyle w:val="Normal"/>
        <w:spacing w:lineRule="auto" w:line="276"/>
        <w:rPr/>
      </w:pPr>
      <w:r>
        <w:rPr/>
        <w:t>Также к каждому варианту экзаменационной работы прилагаются следующие материалы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ериодическая система химических элементов Д.И. Менделеева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таблица растворимости солей, кислот и оснований в воде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электрохимический ряд напряжений металл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ЕГЭ по физике</w:t>
      </w:r>
      <w:r>
        <w:rPr/>
        <w:t> 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азрешено использование непрограммируемого калькулятора (на каждого ученика) с возможностью вычисления тригонометрических функций (cos, sin, tg) и линейк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Кроме того, каждый КИМ содержит справочные данные, которые могут понадобиться при выполнении работ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 остальным предметам использование дополнительного оборудования и материалов на экзамене не предусмотрено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1:00Z</dcterms:created>
  <dc:creator>Дом</dc:creator>
  <dc:description/>
  <cp:keywords/>
  <dc:language>en-US</dc:language>
  <cp:lastModifiedBy>RePack by SPecialiST</cp:lastModifiedBy>
  <dcterms:modified xsi:type="dcterms:W3CDTF">2017-01-18T11:34:00Z</dcterms:modified>
  <cp:revision>4</cp:revision>
  <dc:subject/>
  <dc:title/>
</cp:coreProperties>
</file>