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участия классов, классных руководителей, учителей-предметников  в районных, областных, международных конкурсах, выставках, проектах, конференциях в 2021-2022 учебном году</w:t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8"/>
        <w:gridCol w:w="4155"/>
        <w:gridCol w:w="3352"/>
        <w:gridCol w:w="1488"/>
        <w:gridCol w:w="1448"/>
        <w:gridCol w:w="3395"/>
      </w:tblGrid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 ДПИ «Вернисаж талантов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Е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ихова Г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ткрытая олимпиада для школьников «Шаг в будуще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Е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ихова Г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10. 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и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умбаджи 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а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Е.Н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ПДД «Светофор» рисун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ик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а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енков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Е.Н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исаж талантов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луцкая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ик 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Е.Н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 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Земля-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  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-конкурс детского рисунка и декоративно-прикладного творчества «Зимняя сказ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  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Мир, в котором я жив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ченко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юных фотолюбителей «Мир за окн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н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ченко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ой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инов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ая межрегиональная с международным участием научно- методическая конференция «Исследовательская работа и креативный потенциал учительского- ученических сообществ в условиях цифровизации образова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пова 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нова Т.А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ая ( с международным участием) научно – исследовательская конференция педагогов, учащихся и студентов « Горизонты науки: Гипотезы, факты, открыт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нова Т.А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конкурс агитбригад «Светофор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курс агитбрига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ль Полина                   Гаврилов Алекс                  Семенченко Ю.                        Шкиль Ярослав                       Мухатова Васили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ова Оль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упов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ховская А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юных фотолюбителей «Мир за окн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ова Оль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 «Обо всем на свет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Се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Безопасная дорога» Учи-р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-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открытая олимпиада для школьников «Шаг в будуще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ий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ховская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ин Анд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 ДПИ «Вернисаж талантов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ховская Ал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упова Дар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 «Читают дети обо всем на свет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ий Гле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 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русск.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ий Гл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хина Мил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окружающему мир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Дени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математи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хина Мил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окруж.мир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Дени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русск.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хина Мил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конкурс чтецов «Читают дети обо всем на свет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Артё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«Умники и умницы 2022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Кс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открытая олимпиада для школьников «Шаг в будуще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на Васили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лимпиада «Безопасная дорога» Учи-р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4-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«Земля-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нкурс строя и песни «Красив в строю – силён в бою!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Л.И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нкурс патриотической песни «Пою тебе моё Отечеств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еллектуальная викторина «Блокада Ленинград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Региональная открытая олимпиада для школьников «Шаг в будуще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Скляр А. (история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А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ПДД «Светофор» рисун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конкурс агитбригад «Светофор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лимпиада «Безопасная дорога» Учи-р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Школьный конкурс чтецов «Читают дети обо всем на свет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нкурс «Земля-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«Земля-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 З-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 Г.- победитель, 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серов С. 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Школьный конкурс патриотической песни «Пою тебе моё Отечеств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Русский язык от А до 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литературная онлайн-игра  «Волшебное путешеств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перемена-2021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роектов «Просветительские игры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иструменталистов «Музыкальная мозай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конкурс «Ученик год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1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зональный конкурс «Россия-Родина мо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проект «Успех каждого ребен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молодежный интеллектуальный турнир «Народный кубок» г.Волгогра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а школьников «Высшая проба» англ.язы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англ.языку 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Ambassador</w:t>
            </w:r>
            <w:r>
              <w:rPr/>
              <w:t xml:space="preserve"> </w:t>
            </w:r>
            <w:r>
              <w:rPr>
                <w:lang w:val="en-US"/>
              </w:rPr>
              <w:t>Olympiad</w:t>
            </w:r>
            <w:r>
              <w:rPr/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ем результ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«Мультимед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нкурс чтецов «Читают дети обо всем на свет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чтец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ая ( с международным участием) научно – исследовательская конференция педагогов, учащихся и студентов « Горизонты науки: Гипотезы, факты, открыт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6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от ВГАПРОпо физи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С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 декоративно-прикладного искусства и технического творчества”Вернисаж талантов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ченко Дмитр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выставка декоративно-прикладного искусства и технического творчества”Вернисаж талантов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Александ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выставка декоративно-прикладного искусства и технического творчества”Вернисаж талантов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Ив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выставка декоративно-прикладного искусства и технического творчества”Вернисаж талантов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енко Никол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выставка декоративно-прикладного искусства и технического творчества”Вернисаж талантов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 Никол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 декоративно-прикладного искусства и технического творчества”Вернисаж талантов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инов Геор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по 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 Михаи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по 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 Оле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по 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Никол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по 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Михаи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по 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Констант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А. И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 «Читают дети обо всем на свет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русск.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паева Ул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аев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нин Макс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Еле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окружающему мир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математи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нин Макс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паева Ул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Кс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аев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По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Серге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окруж.мир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русск.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аев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нин Макс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смотр-конкурс агитколлективов отрядов юных инспекторов движения «Светофор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нкурс строя и песни «Красив в строю – силён в бою!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выставка ДП и ТТ «Вернисаж талантов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Доми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ыставка «Земля –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ерг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открытая олимпиада для школьников «Шаг в будуще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рисунков «Мир, в котором я жив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ина Дар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нкурс «Минута славы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конкурс рисунков «Мир, в котором я жив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юных фотолюбителей «Мир за окн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валова Анге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Безопасная дорога» Учи-р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4-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ченко О.В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выставка «Земля –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елян 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Изабел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.В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выставка «Земля –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.В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ая выставка «Земля –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имоф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Вар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ов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Арс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юных фотолюбителей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рисун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Арс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Вар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Вар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Радуга»в рамках Девятой межрегиональной с международным участием научно-методической конференции «Исследовательская работа и креативный потенциал учительского-ученических сообществ в условиях цифровизации образова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жаров Игн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 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Светофор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кова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кин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цев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ин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ц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 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Светофор» номинация «Рисунк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ская З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ткин Андр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сероссийская ( с международным участием) научно-исследовательская конференция педагогов, учащихся и студентов «Горизонты науки: гипотезы, факты, открыт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а Евгения, Михайлова Виоле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 конкурс детского рисунка  «Папа сильный, а мама красивая!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гин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цова Анф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я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гиональная открытая олимпиада для школьников «Шаг в будуще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кина Виоле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Мир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ин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дина С.М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выставка «Земля – наш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вз Екатерина ,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А.С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ая ( с международным участием) научно – исследовательская конференция педагогов, учащихся и студентов « Горизонты науки: Гипотезы, факты, открыт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Дарья, 10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литературная онлайн-игра  «Волшебное путешеств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, 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нкурс патриотической песни «Пою тебе моё Отечеств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никова С.П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конкурс    « Минута славы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проектов «Мультимедиа-2022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 Кочевинов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ой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этап Всероссийского конкурса сочинений 20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, Кирпичёва Кс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йонный конкурс чтецов «Читают дети обо всем на свет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Дарья, 10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ая ( с международным участием) научно – исследовательская конференция педагогов, учащихся и студентов « Горизонты науки: Гипотезы, факты, открыт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а Бакулин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никова С.П.</w:t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ый этап олимпиады по хим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инов Г., 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А., 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чан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шахматный турни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К. 11к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 В.В.</w:t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 К. 1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 В.В.</w:t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Живая классика 2022» г.Волгогра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 К. 1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В.В.</w:t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патриотической песни «Пою тебе, моё отечеств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 В.В.</w:t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Мир, в котором я живу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ва Е.1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ляр В.В.</w:t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Живая Класси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 К. 11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 В.В.</w:t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Блокада Ленинграда:900 дней и ноче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 В.В.</w:t>
            </w:r>
          </w:p>
        </w:tc>
      </w:tr>
      <w:tr>
        <w:trPr>
          <w:trHeight w:val="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 «Читают дети обо всём на свет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ария,5 к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еева Л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28:00Z</dcterms:created>
  <dc:creator>KOTOVO</dc:creator>
  <dc:description/>
  <cp:keywords/>
  <dc:language>en-US</dc:language>
  <cp:lastModifiedBy>Л В. Трынченкова</cp:lastModifiedBy>
  <cp:lastPrinted>2011-05-12T09:27:00Z</cp:lastPrinted>
  <dcterms:modified xsi:type="dcterms:W3CDTF">2023-11-08T13:51:00Z</dcterms:modified>
  <cp:revision>146</cp:revision>
  <dc:subject/>
  <dc:title>Таблица  участия классов, классных руководителей в районных, областных, международных конкурсах, выставках, проектах</dc:title>
</cp:coreProperties>
</file>