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участия классов, классных руководителей, учителей-предметников  в районных, областных, международных конкурсах, выставках, проектах, конференциях в 2022-2023 учебном году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1"/>
        <w:gridCol w:w="4102"/>
        <w:gridCol w:w="3296"/>
        <w:gridCol w:w="1488"/>
        <w:gridCol w:w="1611"/>
        <w:gridCol w:w="3348"/>
      </w:tblGrid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естиваль детского театрального творчества «Волшебная рампа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арья (11 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-1 место, муниципальный - 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 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арья (11 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-2022 (региональный этап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ёва Ксения (9 В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омоносовские чтения» в рамках 10 межрегиональной с международным участием научно-методической конференции «Исследовательская работа и креативный потенциал учительского-ученического сообществ в условиях цифровизации образ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лександр (11 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н Л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 ВГАПО» Региональный конкурс знатоков английского языка «Кухни мира». Номинация видеорол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П.(11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А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У ДПО « ВГАПО» </w:t>
            </w:r>
            <w:r>
              <w:rPr>
                <w:bCs/>
                <w:sz w:val="24"/>
                <w:szCs w:val="24"/>
              </w:rPr>
              <w:t xml:space="preserve">Региональном командном конкурсе </w:t>
            </w:r>
            <w:r>
              <w:rPr>
                <w:sz w:val="24"/>
                <w:szCs w:val="24"/>
              </w:rPr>
              <w:t>краеведения и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родного края», посвящ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ческим символам в Волгоградской области и культуре англоязычных стран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щихся 6-8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Анна, 7</w:t>
            </w:r>
          </w:p>
          <w:p>
            <w:pPr>
              <w:pStyle w:val="Normal"/>
              <w:rPr/>
            </w:pPr>
            <w:r>
              <w:rPr/>
              <w:t>Николенко Тимофей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хончук София,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х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й 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мая 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посвященные Дню Побед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товского муниципального района по легкоатлетическому кроссу, памяти Заслуженного тренера РСФСР В.И. Попов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3 взрослый разряд по бег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 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теллектуальный конкурс «Ученик год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ий онлайн-чемпионат «Изучи интернет – управляй и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ий видеороли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-20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(11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ЦИТ и МО «Развитие» Всероссийский конкурс педагогов и детей общеобразовательных организаций по теме: «УДИВИТЕЛЬНЫЙ МИР КОСМОСА!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ков Р., Воеводина С., Гузенко Т., Литвинов 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бедител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И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right="94" w:firstLine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М., Канавин 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бедител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И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СЯТАЯ МЕЖРЕГИОНАЛЬНАЯ С МЕЖДУНАРОДНЫМ УЧАСТИЕМ НАУЧНО-МЕТОДИЧЕСКОЙ (ОЧНО-ЗАОЧНОЙ) КОНФЕРЕНЦИЯ -КОНКУРС </w:t>
            </w:r>
            <w:r>
              <w:rPr>
                <w:rFonts w:eastAsia="Calibri"/>
                <w:sz w:val="24"/>
                <w:szCs w:val="24"/>
                <w:lang w:eastAsia="en-US"/>
              </w:rPr>
              <w:t>«Ломоносовские чтения» для 6–11 клас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И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 Учи.ру по математике для 1-9 клас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ин 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оликов 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альная грамо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И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-2022 (региональный этап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ина Анастасия (1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Л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ов Артём (8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Л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Ульяна (6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Л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детского творчества «Волшебная рамп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ов Артём (8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Л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 Полина (3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детского творчества «Волшебная рамп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 Полина (3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кусств и фестиваль детского творчества «Детские фантазии» (конкурс юных вокалистов «Звонкие голоса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ва Оль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очно-заочной научно-исследовательской конференции учащихся и студентов «</w:t>
            </w:r>
            <w:r>
              <w:rPr>
                <w:bCs/>
                <w:caps/>
                <w:sz w:val="24"/>
                <w:szCs w:val="24"/>
              </w:rPr>
              <w:t>ГОРИЗОНТЫ НАУКИ: ГИПОТЕЗЫ, ФАКТЫ, ОТКРЫТИЯ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иза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В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чтецов для детей-инвалидов и детей с ограниченными возможностями здоровья, посвящённый русским поэтам-юбилярам 2023 «Душа в заветной лире…», номинация «Маленький спектакль в стихах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Степ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 Шаг в будуще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Мир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цова Анф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хов Ша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лья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 (Овчаров М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Умники и умницы – 2023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ртё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сероссийской олимпиады школьников по русскому языку в Волгоградской обла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ртё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всероссийской олимпиады школьников по русскому языку в Волгоград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Мир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ян Тиг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аров Иг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яков Яросл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очно-заочной научно-исследовательской конференции учащихся и студентов «</w:t>
            </w:r>
            <w:r>
              <w:rPr>
                <w:bCs/>
                <w:caps/>
                <w:sz w:val="24"/>
                <w:szCs w:val="24"/>
              </w:rPr>
              <w:t>ГОРИЗОНТЫ НАУКИ: ГИПОТЕЗЫ, ФАКТЫ, ОТКРЫТИЯ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ёв Игн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рисунков «Мир, в котором я живу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ц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декоративно-прикладного искусства и технического творчества 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ина Да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юных фотолюбителей «Мир за окн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цова Анф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С.М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декоративно-прикладного искусства и технического творчества 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вцев Николай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Михаи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И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год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сероссийской олимпиады школьников по технологии  и Обж  в Волгоградской обла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липов Миха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овце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инов Геор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тицкая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им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И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декоративно-прикладного искусства и технического творчества 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Виктория(3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 С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С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рисунков и ДПИ «Не забывайте те грозные года» в рамках фестиваля детского творчества «Мы дети твои, Россия!», посвященного 80-летию Победы в Сталинградской битв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Варва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С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Ул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Ол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Миха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Матв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Макс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Тимоф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о-юношеский творческий конкурс «Сказочн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Тимоф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23-31.05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итоговая междисциплинарная олимпиада для 1 класса «Ученик года 2023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Тимоф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Оле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г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сероссийской олимпиады школьников по литературе  в Волгоградской обла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иза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В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Аюпов Евг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sz w:val="24"/>
              </w:rPr>
              <w:t>Муниципальный конкурс юных фотолюбителей «Мир за окн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ов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алина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ина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ова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0" w:author="svv" w:date="2023-06-13T11:39:00Z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рисунков и ДПИ «Не забывайте те грозные года» в рамках фестиваля детского творчества «Мы дети твои, Россия!», посвященного 80-летию Победы в Сталинградской битв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юпов Е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2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ЕСЯТАЯ МЕЖРЕГИОНАЛЬНАЯ С МЕЖДУНАРОДНЫМ УЧАСТИЕМ НАУЧНО-МЕТОДИЧЕСКОЙ (ОЧНО-ЗАОЧНОЙ) КОНФЕРЕНЦИЯ -КОНКУРС </w:t>
            </w:r>
            <w:r>
              <w:rPr>
                <w:rFonts w:eastAsia="Calibri"/>
                <w:sz w:val="24"/>
                <w:szCs w:val="24"/>
                <w:lang w:eastAsia="en-US"/>
              </w:rPr>
              <w:t>«Ломоносовские чтения» для 6–11 клас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С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Евг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очно-заочной научно-исследовательской конференции учащихся и студентов «</w:t>
            </w:r>
            <w:r>
              <w:rPr>
                <w:bCs/>
                <w:caps/>
                <w:sz w:val="24"/>
                <w:szCs w:val="24"/>
              </w:rPr>
              <w:t>ГОРИЗОНТЫ НАУКИ: ГИПОТЕЗЫ, ФАКТЫ, ОТКРЫТИЯ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С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«ПрофКомпас»для обучающихся 1-11 классов и педагогических работников образовательных организаций Волгоград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 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рыгина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ъянсков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а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И. Н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овая И. Н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 Шаг в будуще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иков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овая И. Н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фестиваль детского творчества «Мы дети твои ,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г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 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И. Н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 Шаг в будуще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а Э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ма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ский Арс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тирова Но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ый конкурс чтецов 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Улья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6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хнического творче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а Э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ман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а Э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ма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ин Тимоф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хниче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ская 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елян Р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кольный конкурс чтецов «У каждого в душе сво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 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лестина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лестина Полина (6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 25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- наш д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 Геор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детского творчества «Волшебная рамп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лестина П (6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ова С (6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челове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С.Н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го в душе своя Росс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ин Иван (4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С.Н.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теллектуально-познавательная математическая интернет-иг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-8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ва Т.В., Шеметова Е.Я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теллектуально-познавательная математическая интернет-иг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-10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ва Т.В., Скачкова Т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ые доро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 – 19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хниче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 талант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Ксения 9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28:00Z</dcterms:created>
  <dc:creator>KOTOVO</dc:creator>
  <dc:description/>
  <cp:keywords/>
  <dc:language>en-US</dc:language>
  <cp:lastModifiedBy>Л В. Трынченкова</cp:lastModifiedBy>
  <cp:lastPrinted>2011-05-12T09:27:00Z</cp:lastPrinted>
  <dcterms:modified xsi:type="dcterms:W3CDTF">2023-11-10T14:05:00Z</dcterms:modified>
  <cp:revision>179</cp:revision>
  <dc:subject/>
  <dc:title>Таблица  участия классов, классных руководителей в районных, областных, международных конкурсах, выставках, проектах</dc:title>
</cp:coreProperties>
</file>