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before="0" w:after="0"/>
        <w:ind w:left="1843" w:hanging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35661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ОМПЛЕКС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мероприятий по реализации проекта открыт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оенно-патриотического клуба «Пограничн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. Ко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62"/>
        <w:gridCol w:w="1843"/>
        <w:gridCol w:w="5528"/>
        <w:gridCol w:w="37"/>
      </w:tblGrid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Совета юных пограничнико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работка кодекса чести и правил поведения курс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 и чуть-чуть о каж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ей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Апробация модели Военно-патриотического клуба «Пограничник» на базе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БОУ-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, задачи, направления деятельности ВП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Пограничного Брат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социально-психологической службы школы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ологическая диагно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сихолого-педагогическое изучение индивидуальных особенностей личности учащихся с целью отслеживания их развития, выявления слабых и определения сильных сторон личности, ее резервных возможностей (групповая и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 выявление проб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ское движе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значит быть волонтё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граничных в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езопасная дорог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филактика простудных заболева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омандиров отделений, создание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й мини-проект «Оформление кадетского классного уго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лый сто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теранами-пограничниками Общественной организации «Пограничное Брат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раница в моей судь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ей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родителями, проявляющими озабоченность поведением (учебой, дисциплиной) детей в первый месяц обучения в К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БЖ. Первая медицинская помощ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 теор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социально-психологической служб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 в форме тренинга, целью которых является сплочение и установление доверительных отношений в классе «Мы -коман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такое дисциплина? Виновен - отвеч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матери. Изготовление открыток и организация поздравления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Первенство КПК по стрельбе из пневматической винт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ервенство КПК по разборке-сборке АК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торжественных мероприятиях Котовской региональной Общественной организации «Пограничное Бр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КРОО «Пограничное братство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:«Анализ успеваемости и состояния дисциплины в В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КРОО «Пограничное братство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«Соблюдение Кодекса чести курс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торжественном сбор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енно-патриотического клуба «Пограничник»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здник-ритуа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освящение в погранич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экскурс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стреча с ветеранами ВОВ, участниками-ветеранами локальных вой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«Рождественские встречи»</w:t>
            </w:r>
          </w:p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«Коллективный выход на каток (лыжная прогулка)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бы в погранцы пошел: я себя готовлю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ой пограничной песни и азов пограничной силы и смека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деля Памяти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вященная подвигу воинов-пограничников на о. Даман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рок Мужества: «Граница в моей Судьб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ревнования по разборке-сборке автомата АК-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квием погибшим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гранични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раурный ритуал на Аллее пограничной слав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озложение цветов к памятнику погибших         воинов в локальных вой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10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вой смотр: «Внешний вид (парадная форма). Представление. Подход-отход к начальнику. Строевые приемы на мес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ограничной песни и демонстрации азов пограничной силы и смека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нятий по строев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ный 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раеведческий музее г. Котово «герои - Котовча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раница в душе» - встреча с бардом, членом Котовской Общественной Организации «Пограничного Братства» автором песен о гра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«28 мая - День Погранич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10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арадного расчета («коробки») для участия в торжественном Параде, посвященному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уборка территории  Мемориала погранич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 начало ма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тический классный час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раницы подвига советских пограничников в годы Великой Отечественной вой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нятий по физической подгот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День Победы – праздник со слезами на глаза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еликая Отечественная война в судьбе мо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9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стие почетного караула ВПК в торжественном митинге, посвященного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ВПК «Пограничник», члены «Пограничного Братства»</w:t>
            </w:r>
          </w:p>
        </w:tc>
      </w:tr>
      <w:tr>
        <w:trPr>
          <w:trHeight w:val="9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ежду членами ВПК «Погра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Пограничного Братства»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37:00Z</dcterms:created>
  <dc:creator>Екатерина тюрина</dc:creator>
  <dc:description/>
  <cp:keywords/>
  <dc:language>en-US</dc:language>
  <cp:lastModifiedBy>ПК</cp:lastModifiedBy>
  <dcterms:modified xsi:type="dcterms:W3CDTF">2021-11-24T18:53:00Z</dcterms:modified>
  <cp:revision>6</cp:revision>
  <dc:subject/>
  <dc:title/>
</cp:coreProperties>
</file>