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 xml:space="preserve">«Средняя школа № 2 с углубленным изучением отдельных предметов г. Котово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вского муниципального района Волго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01.09.2021                                                                                                                                         № 193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rPr/>
      </w:pPr>
      <w:r>
        <w:rPr>
          <w:rFonts w:eastAsia="Times New Roman;Times New Roman"/>
          <w:b/>
        </w:rPr>
        <w:t>Об утверждении плана работы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по повышению функциональной грамотности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в МБОУ СШ №2 г.Котово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на 2021-2022 учебный год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both"/>
        <w:rPr/>
      </w:pPr>
      <w:r>
        <w:rPr/>
        <w:t xml:space="preserve">В соответствии с приказом отдела по образованию и молодежной политике администрации Котовского муниципального района Волгоградской области от 21 сентября 2021 года №247 «Об утверждении плана работы по повышению функциональной грамотности в общеобразовательных организациях Котовского муниципального района в 2021/2022 учебном году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П Р И К А З Ы В А 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Принять к исполнению муниципальный план мероприятий, направленных на формирование и оценку функциональной грамотности обучающихся общеобразовательных организаций, на 2021/2022 учебный год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Определить лицом, ответственным за организацию работы по формированию и оценке функциональной грамотности, Желонкину Т.А., заместителя директора по УВ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;Times New Roman"/>
        </w:rPr>
        <w:t>Утвердить план мероприятий, направленных на формирование и оценку функциональной грамотности обучающихся МБОУ СШ № 2 на 2021-2022 учебный год (Приложение 1)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Утвердить базу данных обучающихся 8-9 классов 2021-2022 учебного года, участвующих в формировании функциональной грамотности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Утвердить список учителей, участвующих в формировании функциональной грамотности учащихся 8-9 классов в 2021-2022 учебном году (Приложение 3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;Times New Roman"/>
        </w:rPr>
        <w:t>Учителям использовать на своих уроках задания, развивающие читательскую грамотность, математическую грамотность, естественнонаучную грамотность, финансовую грамотность, глобальные компетенции и креативное мышле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;Times New Roman"/>
        </w:rPr>
      </w:pPr>
      <w:r>
        <w:rPr>
          <w:rFonts w:eastAsia="Times New Roman;Times New Roman"/>
        </w:rPr>
        <w:t>Контроль за исполнением настоящего приказа оставляю за собой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Ш №2 г.Котово:                                                      И.А.Новом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 01.09.2021 №19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ных на формирование и оценку функциональной грамотности обучающих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/2022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35"/>
        <w:gridCol w:w="1559"/>
        <w:gridCol w:w="1450"/>
        <w:gridCol w:w="32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ительный эта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ов мероприятий, направленных на формирование и оценку функциональной грамотности обучающихся на 2021/202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сентября 2021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внутришкольные планы мероприятий, направленных на формирование и оценку функциональной грамотности обучающихся на 2021/2022 учебный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значение школьных координаторов, ответственных лиц по направлениям (читательская грамотность, естественнонаучная грамотность, финансовая грамот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 20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организационная структура ОО по реализации плана мероприят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ктуализация школьного плана методической работы, планов школьных кафедр учителей-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 20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ые планы методической работы в части формирования и оценки функциональной грамотности обучающихс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учителей, участвующих в формировании функциональной грамотности, обучающихся 8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 20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база данных обучающихся 8-9 классов 2021/2022 учебного года, база данных учителей, участвующих в формировании функциональной грамотности по направления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едагогов, участвующих в формировании функциональной грамотности на платформе «Российская электро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1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педагогических работников по вопросам формирования и оценки функциональной грамотности в Центре непрерывного повышения профессионального мастерства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дагогах, прошедших повышение квалификации по вопросам формирования и оценки функциональной грамотнос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наполнение тематической страницы по вопросам формирования и оценки функциональной грамотности на  сайт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 Пономарев Е.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 31 декабря 2021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информационно-методический ресурс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делов, тем, дидактических единиц, при изучении которых в рабочих программах по предметам в  8-9 классах реализуются приемы формирования и оценки направлений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карты формирования и оценки функциональной грамотности по направлениям для 8-9 класс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карт по программам 5-7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сопровождение формирования функциональной грамотности по направления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2022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карты формирования и оценки функциональной грамотности по направлениям для 5-7 класс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   вебинарах районных методических объединений учителей русского языка и литературы, химии, биологии, физики, математики, информатики, обществознания и истории  по вопросам формирования функциональной грамотности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сопровождение формирования функциональной грамотности по направления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о конца учебного год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менение методических материалов, рекомендованных к использованию в практической деятельности педагог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частие в региональных семинарах, семинарах-практикумах, «круглых столах» для уч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АП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 2021 года, апрель-май 2022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, рекомендованные к использованию в практической деятельности учите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частие учителей в постоянно действующем семинаре-практикуме по работе с банком заданий для оценивания функциональной грамотности читательской, математической, естественнонауч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й сов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и совещаний, материалы на сайтах в разделе «Функциональная грамотность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анализ учебных занятий в целях оценки подходов к проектированию содержания и формированию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школ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, распорядительные документы по итогам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педагогическом совете по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, Учителя-предмет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/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к  региональной проверо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феврал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отчет,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частие обучающихся в региональной проверочной работе по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ретья неделя февраля 2022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по вопросам, связанным с формированием  и оценкой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/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гностико-аналитический эта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ключение заданий по оценке сформированности функциональной грамотности в оценочные материалы для проведения внутришкольного мониторинга оценки качества образования во время проведения итоговых диагностических работ в 8-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, Учителя-предмет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 года, апрель-май 2022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результатам выполнения заданий по оценке функциональной грамотности обучающихс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нализ выполнения заданий по оценке функциональной грамотности региональной провероч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, Учителя-предмет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графиком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е материал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нкина Т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2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результатам выполнения заданий по оценке функциональной грамотности обучающихс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седания школьных кафедр по результатам оценки функциональной грамотности обучающихся  в 2021-2022 учебн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и кафедр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2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протоко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 01.09.2021 №193 </w:t>
      </w:r>
    </w:p>
    <w:p>
      <w:pPr>
        <w:pStyle w:val="Normal"/>
        <w:jc w:val="center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База данных обучающихся 8-9 классов 2021-2022 учебного года, участвующих в формировании функциональной грамот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4299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5054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И.О обучающих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нко Мария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ин Илья 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вин Тимофей 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язина Виктория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ров Роман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уева Виолетт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лева Ан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валенко Дмитрий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яденко Никола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юченко Дмитри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яков Илья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рякова Альбина Викторо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ов Серге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ховцов Кирилл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зницына Кристи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озов Иван Пав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щевская Анастасия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енко Даниил Дени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окин Артем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ова Альбина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каченко Виктория Ром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йзулина Альбина Рав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кин Александр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куно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вз Екате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вин Егор 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ев Дмитрий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сакова Валерия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диенко Дмитри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шина Улья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ятлова Анастас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баров Дмитри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барова Поли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мина Екате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меёва Виктория Викторо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натенко Денис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мин Валерий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ммель Владислав Конста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обкова Екатер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ов Иван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ушенко Виктория Василье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овская Варвар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нкратова Анастас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шинский Семён Вале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врогов Егор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нова Евгения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ец Никита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уратов Максим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Бадмаев Ярослав  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Белехова Валерия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Беликова Виктория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Беседин Артем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Боровой Матвей Эдуар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Булахтина Анастасия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Валюнин Роман 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Гусева Але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Долганова Ольга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Доронина Мар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Исаченко Егор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Кирпичева Ксен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Коваленко Кар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Коняхин Максим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Кочевинов Георгий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Левченко Максим 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Макарова Анна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Макарова Екатери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Миллер Тимофей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Милокумова Мария Влади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Наумов Максим Влади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Прилипкина Полина Ивано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Скачков Никита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Чернова Диа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Шабарова Кари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урова Анастасия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родина Татья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има Валер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ьина Анастас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саров Михаил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пмиров Александр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царев Никита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уб Владислав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жар Ка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ведева Елизавета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двинце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федов Александр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оленко Виктория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вчарова Валерия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ова Мария Ром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енская Ксения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тникова Светла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манов Богдан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Акопян Эдгар Тигр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Багрянцева Анастасия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Бокова Я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Боярских Александр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Бурачинская Анастасия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Ванурин Кирилл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Гирониме Надежд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Граммофонов Влади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Гордиенко Виолетт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Ефремова Александр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Карпов Данила Ром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Кухарек Юл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Любовская Алина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веева Вероник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хонина Дарья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Овчаров Арсений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Семихов Артём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Синельникова Кристи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Табакова Валер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Уваров Максим Вита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0"/>
                                      <w:szCs w:val="20"/>
                                    </w:rPr>
                                    <w:t>Файзуллин Данил Фаил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кова Мария 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сова Ан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нчева София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жинина Ал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рмоленко Валерия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навин Евгений Владимиро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длай Тимофе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тов Артём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зовая Елизавета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ышева Ал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ин Никола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иков Максим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нов Алексей Рафаэ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орелова Валерия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тьев Владислав Дени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ов Максим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дниченко Артём Вади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лятицкая Мар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ковлев Станислав Алекс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41.9pt;mso-wrap-distance-left:9pt;mso-wrap-distance-right:9pt;mso-wrap-distance-top:0pt;mso-wrap-distance-bottom:10pt;margin-top:8.5pt;mso-position-vertical-relative:text;margin-left:12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5054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О обучающихся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нко Мария Дмитриевна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ин Илья Олег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вин Тимофей Олегович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язина Виктория Анатоль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ров Роман Сергеевич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уева Виолетта Сергеевн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лева Анна Николаевн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валенко Дмитрий Николаевич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яденко Николай Васильевич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юченко Дмитрий Александр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яков Илья Алексеевич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якова Альбина Викторовна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ов Сергей Александрович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овцов Кирилл Михайлович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зницына Кристина Евгень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озов Иван Павлович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щевская Анастасия Евгень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нко Даниил Денис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окин Артем Дмитри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хова Альбина Дмитриевн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каченко Виктория Романов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йзулина Альбина Равильевн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кин Александр Владимирович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куно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вз Екатерина Александ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вин Егор Анатоль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ев Дмитрий Андр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сакова Валерия Геннадь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диенко Дмитрий Александр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шина Ульяна Алекс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ятлова Анастасия Серг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баров Дмитрий Серг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барова Полина Алекс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мина Екатерина Александ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меёва Виктория Викторовна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натенко Денис Серг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мин Валерий Евгень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ммель Владислав Константин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обкова Екатерина Михайл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ов Иван Алекс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ушенко Виктория Васильевна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вская Варвара Михайл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нкратова Анастасия Александ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шинский Семён Валентин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врогов Егор Серг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нова Евгения Дмитри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нец Никита Серг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уратов Максим Серг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Бадмаев Ярослав  Игор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Белехова Валерия Игор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Беликова Виктория Дмитри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Беседин Артем Андр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Боровой Матвей Эдуард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Булахтина Анастасия Анатоль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Валюнин Роман Анатоль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усева Алена Андр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Долганова Ольга Дмитри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Доронина Мария Серг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Исаченко Егор Дмитри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Кирпичева Ксения Александ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Коваленко Карина Владими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Коняхин Максим Серг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Кочевинов Георгий Андр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Левченко Максим Игор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акарова Анна Олег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акарова Екатерина Андр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иллер Тимофей Виктор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илокумова Мария Владислав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Наумов Максим Владислав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рилипкина Полина Ивановну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Скачков Никита Серг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Чернова Диана Серг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Шабарова Карина Андр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урова Анастасия Юрь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одина Татьяна Владими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има Валерия Серг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ьина Анастасия Александ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аров Михаил Василь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пмиров Александр Серг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царев Никита Андр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уб Владислав Серг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жар Карина Александ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ведева Елизавета Дмитри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двинце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федов Александр Александр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ленко Виктория Иван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вчарова Валерия Викто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ва Мария Роман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ская Ксения Игор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тникова Светлана Александ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манов Богдан Алекс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Акопян Эдгар Тигран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Багрянцева Анастасия Евгень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Бокова Яна Алекс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Боярских Александра Серг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Бурачинская Анастасия Анатоль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Ванурин Кирилл Алекс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Гирониме Надежда Владими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Граммофонов Владислав Алекс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Гордиенко Виолетта Серг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Ефремова Александра Викто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Карпов Данила Роман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Кухарек Юлия Александ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Любовская Алина Дмитри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Матвеева Вероника Серг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Махонина Дарья Алекс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Овчаров Арсений Дмитри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Семихов Артём Серг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Синельникова Кристина Евгень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Табакова Валерия Александ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Уваров Максим Виталь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0"/>
                                <w:szCs w:val="20"/>
                              </w:rPr>
                              <w:t>Файзуллин Данил Фаил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кова Мария  Серг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сова Анна Владими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нчева София Пет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жинина Алина Серге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рмоленко Валерия Валерь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навин Евгений Владимирович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длай Тимофей Алексе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тов Артём Евгень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зовая Елизавета Дмитри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ышева Алина Александро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ин Николай Александр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иков Максим Александр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нов Алексей Рафаэлье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орелова Валерия Дмитри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тьев Владислав Денис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хов Максим Александр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дниченко Артём Вадимови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лятицкая Марина Николаевн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ковлев Станислав Алекс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 01.09.2021 №193 </w:t>
      </w:r>
    </w:p>
    <w:p>
      <w:pPr>
        <w:pStyle w:val="Normal"/>
        <w:jc w:val="center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Список учителей, участвующих в формировании функциональной грамотности учащихся 8-9 классов в 2021-2022 учебном году</w:t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вчарова Л.А.</w:t>
      </w:r>
    </w:p>
    <w:p>
      <w:pPr>
        <w:pStyle w:val="Normal"/>
        <w:numPr>
          <w:ilvl w:val="0"/>
          <w:numId w:val="3"/>
        </w:numPr>
        <w:rPr/>
      </w:pPr>
      <w:r>
        <w:rPr/>
        <w:t>Рабова Т.В.</w:t>
      </w:r>
    </w:p>
    <w:p>
      <w:pPr>
        <w:pStyle w:val="Normal"/>
        <w:numPr>
          <w:ilvl w:val="0"/>
          <w:numId w:val="3"/>
        </w:numPr>
        <w:rPr/>
      </w:pPr>
      <w:r>
        <w:rPr/>
        <w:t>Шеметова Е.Я.</w:t>
      </w:r>
    </w:p>
    <w:p>
      <w:pPr>
        <w:pStyle w:val="Normal"/>
        <w:numPr>
          <w:ilvl w:val="0"/>
          <w:numId w:val="3"/>
        </w:numPr>
        <w:rPr/>
      </w:pPr>
      <w:r>
        <w:rPr/>
        <w:t>Скачкова Т.В.</w:t>
      </w:r>
    </w:p>
    <w:p>
      <w:pPr>
        <w:pStyle w:val="Normal"/>
        <w:numPr>
          <w:ilvl w:val="0"/>
          <w:numId w:val="3"/>
        </w:numPr>
        <w:rPr/>
      </w:pPr>
      <w:r>
        <w:rPr/>
        <w:t>Скляр В.В.</w:t>
      </w:r>
    </w:p>
    <w:p>
      <w:pPr>
        <w:pStyle w:val="Normal"/>
        <w:numPr>
          <w:ilvl w:val="0"/>
          <w:numId w:val="3"/>
        </w:numPr>
        <w:rPr/>
      </w:pPr>
      <w:r>
        <w:rPr/>
        <w:t>Белолуцкая Н.С.</w:t>
      </w:r>
    </w:p>
    <w:p>
      <w:pPr>
        <w:pStyle w:val="Normal"/>
        <w:numPr>
          <w:ilvl w:val="0"/>
          <w:numId w:val="3"/>
        </w:numPr>
        <w:rPr/>
      </w:pPr>
      <w:r>
        <w:rPr/>
        <w:t>Кривоспицкая Т.В.</w:t>
      </w:r>
    </w:p>
    <w:p>
      <w:pPr>
        <w:pStyle w:val="Normal"/>
        <w:numPr>
          <w:ilvl w:val="0"/>
          <w:numId w:val="3"/>
        </w:numPr>
        <w:rPr/>
      </w:pPr>
      <w:r>
        <w:rPr/>
        <w:t>Колесникова С.П.</w:t>
      </w:r>
    </w:p>
    <w:p>
      <w:pPr>
        <w:pStyle w:val="Normal"/>
        <w:numPr>
          <w:ilvl w:val="0"/>
          <w:numId w:val="3"/>
        </w:numPr>
        <w:rPr/>
      </w:pPr>
      <w:r>
        <w:rPr/>
        <w:t>Евсеева Л.П.</w:t>
      </w:r>
    </w:p>
    <w:p>
      <w:pPr>
        <w:pStyle w:val="Normal"/>
        <w:numPr>
          <w:ilvl w:val="0"/>
          <w:numId w:val="3"/>
        </w:numPr>
        <w:rPr/>
      </w:pPr>
      <w:r>
        <w:rPr/>
        <w:t>Тачан Л.В.</w:t>
      </w:r>
    </w:p>
    <w:p>
      <w:pPr>
        <w:pStyle w:val="Normal"/>
        <w:numPr>
          <w:ilvl w:val="0"/>
          <w:numId w:val="3"/>
        </w:numPr>
        <w:rPr/>
      </w:pPr>
      <w:r>
        <w:rPr/>
        <w:t>Грянкина Т.П.</w:t>
      </w:r>
    </w:p>
    <w:p>
      <w:pPr>
        <w:pStyle w:val="Normal"/>
        <w:numPr>
          <w:ilvl w:val="0"/>
          <w:numId w:val="3"/>
        </w:numPr>
        <w:rPr/>
      </w:pPr>
      <w:r>
        <w:rPr/>
        <w:t>Ковалева А.С.</w:t>
      </w:r>
    </w:p>
    <w:p>
      <w:pPr>
        <w:pStyle w:val="Normal"/>
        <w:numPr>
          <w:ilvl w:val="0"/>
          <w:numId w:val="3"/>
        </w:numPr>
        <w:rPr/>
      </w:pPr>
      <w:r>
        <w:rPr/>
        <w:t>Захарченко И.Н.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8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3"/>
    <w:qFormat/>
    <w:rPr>
      <w:sz w:val="16"/>
      <w:szCs w:val="16"/>
      <w:shd w:fill="FFFFFF" w:val="clear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3">
    <w:name w:val="c3"/>
    <w:basedOn w:val="Normal"/>
    <w:qFormat/>
    <w:pPr>
      <w:suppressAutoHyphens w:val="true"/>
      <w:spacing w:before="280" w:after="280"/>
    </w:pPr>
    <w:rPr>
      <w:rFonts w:eastAsia="Times New Roman;Times New Roman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rFonts w:eastAsia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45:00Z</dcterms:created>
  <dc:creator>123123</dc:creator>
  <dc:description/>
  <cp:keywords/>
  <dc:language>en-US</dc:language>
  <cp:lastModifiedBy>slv</cp:lastModifiedBy>
  <cp:lastPrinted>2021-11-18T12:11:00Z</cp:lastPrinted>
  <dcterms:modified xsi:type="dcterms:W3CDTF">2021-11-18T09:41:00Z</dcterms:modified>
  <cp:revision>5</cp:revision>
  <dc:subject/>
  <dc:title/>
</cp:coreProperties>
</file>