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Волгоград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дел по образованию и молодежной политике администрации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казенное учреждение «Центр развития и сопровождения образования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бюджетное общеобразовательное учреждение «Средняя школа № 2 с углублённым изучением отдельных предметов г. Котово»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 xml:space="preserve"> региональной научно-практической (очной и заочной) конференции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Школа как платформа для успешной социализаци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ровне профессионального образования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о проведении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lang w:val="en-US"/>
        </w:rPr>
        <w:t>VIII</w:t>
      </w:r>
      <w:r>
        <w:rPr>
          <w:rStyle w:val="StrongEmphasis"/>
          <w:b w:val="false"/>
          <w:color w:val="000000"/>
        </w:rPr>
        <w:t xml:space="preserve"> региональной научно-практической (очной и заочной) конференции «</w:t>
      </w:r>
      <w:r>
        <w:rPr/>
        <w:t>Школа как платформа для успешной социализации обучающихся на уровне профессионального образования</w:t>
      </w:r>
      <w:r>
        <w:rPr>
          <w:rStyle w:val="StrongEmphasis"/>
          <w:b w:val="false"/>
          <w:color w:val="000000"/>
        </w:rPr>
        <w:t>» (далее – Конференция), устанавливает цели и задачи, определяет права и обязанности ее организаторов и участников, сроки и этапы прове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Учредителями  Конференции являются </w:t>
      </w:r>
      <w:r>
        <w:rPr/>
        <w:t>ФГБОУ ВО «ВолгГТУ», отдел по образованию и молодежной политике администрации Котовского муниципального района</w:t>
      </w:r>
      <w:r>
        <w:rPr>
          <w:rStyle w:val="StrongEmphasis"/>
          <w:b w:val="false"/>
          <w:color w:val="000000"/>
        </w:rPr>
        <w:t xml:space="preserve">. Организатором Конференции является </w:t>
      </w:r>
      <w:r>
        <w:rPr/>
        <w:t>МБОУ СШ №2 г. Котово</w:t>
      </w:r>
      <w:r>
        <w:rPr>
          <w:rStyle w:val="StrongEmphasis"/>
          <w:b w:val="false"/>
          <w:color w:val="000000"/>
        </w:rPr>
        <w:t>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4"/>
          <w:szCs w:val="24"/>
        </w:rPr>
        <w:t>Методическое и организационное сопровождение осуществляет отдел по образованию и молодежной политике администрации Котовского муниципального района Волгоградской области, МКУ «Центр развития и сопровождения образования» Котовского муниципального района Волгоградской области, факультет довузовской подготовки ФГБОУ ВО «ВолгГТУ»</w:t>
      </w:r>
      <w:r>
        <w:rPr>
          <w:rStyle w:val="StrongEmphasis"/>
          <w:b w:val="false"/>
          <w:color w:val="000000"/>
          <w:sz w:val="24"/>
          <w:szCs w:val="24"/>
        </w:rPr>
        <w:t>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Конференция</w:t>
      </w:r>
      <w:r>
        <w:rPr>
          <w:sz w:val="24"/>
          <w:szCs w:val="24"/>
        </w:rPr>
        <w:t xml:space="preserve"> проводится ежегодно в феврале на базе муниципального ресурсного центра МБОУ СШ №2 г. Котово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Для организации и проведения Конференции ежегодно формируется организационный комитет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15" w:leader="none"/>
          <w:tab w:val="left" w:pos="284" w:leader="none"/>
          <w:tab w:val="left" w:pos="567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 xml:space="preserve">Вся информация о Конференции размещается в сети Интернет на образовательном информационном сайте </w:t>
      </w:r>
      <w:r>
        <w:rPr>
          <w:sz w:val="24"/>
          <w:szCs w:val="24"/>
        </w:rPr>
        <w:t xml:space="preserve">МБОУ СШ №2 г. Котово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tovo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volgograd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09"/>
          <w:tab w:val="left" w:pos="15" w:leader="none"/>
          <w:tab w:val="left" w:pos="284" w:leader="none"/>
          <w:tab w:val="left" w:pos="567" w:leader="none"/>
        </w:tabs>
        <w:ind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пр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ференции:</w:t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онференция проводится с  целью развития исследовательского  потенциала руководящих и педагогических работников, создания условий для повышения их профессионального мастерства, выявления,  представления и  диссеминации  передового управленческого и  педагогического опыта.</w:t>
      </w:r>
    </w:p>
    <w:p>
      <w:pPr>
        <w:pStyle w:val="Normal"/>
        <w:tabs>
          <w:tab w:val="clear" w:pos="708"/>
          <w:tab w:val="left" w:pos="284" w:leader="none"/>
        </w:tabs>
        <w:ind w:firstLine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Участники </w:t>
      </w:r>
      <w:r>
        <w:rPr>
          <w:rStyle w:val="StrongEmphasis"/>
          <w:color w:val="000000"/>
        </w:rPr>
        <w:t>Конференции:</w:t>
      </w:r>
    </w:p>
    <w:p>
      <w:pPr>
        <w:pStyle w:val="Normal"/>
        <w:tabs>
          <w:tab w:val="clear" w:pos="708"/>
          <w:tab w:val="left" w:pos="284" w:leader="none"/>
        </w:tabs>
        <w:ind w:firstLine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Для участия в Конференции приглашаются работники органов управления образованием, методисты, классные руководители,  педагогические и руководящие работники дошкольных образовательных организаций, общеобразователь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, </w:t>
      </w:r>
      <w:r>
        <w:rPr/>
        <w:t xml:space="preserve">детских дом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2. На Конференцию участники презентуют свои доклады (статьи)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направления работы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ференци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правления работы Конференции определяются организационным комитетом, исходя из предварительно проведенного мониторинга интересов педагогического сообщества в рамках основной темы Конферен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Проблемное поле Конференц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пределено одной из самых сложных и насущных проблем в организации образования 2020 года - экстренным переходом образовательных организаций на дистанционный формат обучения в связи с </w:t>
      </w:r>
      <w:r>
        <w:rPr>
          <w:rStyle w:val="Hl"/>
          <w:rFonts w:cs="Times New Roman" w:ascii="Times New Roman" w:hAnsi="Times New Roman"/>
          <w:sz w:val="24"/>
          <w:szCs w:val="24"/>
        </w:rPr>
        <w:t>пандемией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ми самоизоляции. Проблема была обусловлена столкновением </w:t>
      </w:r>
      <w:r>
        <w:rPr>
          <w:rStyle w:val="Hl"/>
          <w:rFonts w:cs="Times New Roman" w:ascii="Times New Roman" w:hAnsi="Times New Roman"/>
          <w:sz w:val="24"/>
          <w:szCs w:val="24"/>
        </w:rPr>
        <w:t>системы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 небывалым до сих пор вызовом срочного и масштабного перевода образовательного процесса в онлайн-формат, одновременно дав «толчок» развитию дистанционного образования в сфере дошкольного, начального, основного и среднего образова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На Конференции планируется проведение пленарного заседания, мастер-классов и проблемных секций (дискуссионных площадок), представляющих инновационный опыт по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Модели реализации дистанционных образовательных технологий в дошкольном образовании: преимущества и недоста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овременные тенденции преподавания учебных предметов с использованием дистанционных образовательных технологий в начальной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kern w:val="2"/>
        </w:rPr>
        <w:t>Обучение с помощью дистанционных и электронных технологий: новый формат образовательной деятельности в общеобразовательной школе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пыт внедрения дистанционных технологий в воспитательный проце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Дистанционный педагог: реализация удаленного обучения детей с ОВЗ.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рамма конферен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i/>
        </w:rPr>
        <w:t>Форма проведения конференции будет зависеть от эпидемиологической обстановки: очная/заочная с использованием дистанционных технологий (в случае неблагоприятной ситуации мероприятие будет проведено в онлайн–формате)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9.30-10.00 – регистрац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00-11.00 – пленарное заседание</w:t>
      </w:r>
    </w:p>
    <w:p>
      <w:pPr>
        <w:pStyle w:val="Normal"/>
        <w:autoSpaceDE w:val="false"/>
        <w:jc w:val="both"/>
        <w:rPr/>
      </w:pPr>
      <w:r>
        <w:rPr>
          <w:bCs/>
        </w:rPr>
        <w:t>11.00-12.40 – мастер-классы</w:t>
      </w:r>
    </w:p>
    <w:p>
      <w:pPr>
        <w:pStyle w:val="Normal"/>
        <w:autoSpaceDE w:val="false"/>
        <w:jc w:val="both"/>
        <w:rPr/>
      </w:pPr>
      <w:r>
        <w:rPr>
          <w:bCs/>
        </w:rPr>
        <w:t>12.45-13.30 – обе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30-14.30 – проблемные секции (дискуссионные площадки)</w:t>
      </w:r>
    </w:p>
    <w:p>
      <w:pPr>
        <w:pStyle w:val="Normal"/>
        <w:autoSpaceDE w:val="false"/>
        <w:jc w:val="both"/>
        <w:rPr/>
      </w:pPr>
      <w:r>
        <w:rPr>
          <w:bCs/>
        </w:rPr>
        <w:t>14.30-14.45 – рефлексия, подведение итогов, вручение сертифика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color w:val="000000"/>
        </w:rPr>
        <w:t xml:space="preserve">Порядок и условия участия  в </w:t>
      </w:r>
      <w:r>
        <w:rPr>
          <w:rStyle w:val="StrongEmphasis"/>
          <w:color w:val="000000"/>
        </w:rPr>
        <w:t>Конференции:</w:t>
      </w:r>
    </w:p>
    <w:p>
      <w:pPr>
        <w:pStyle w:val="Normal"/>
        <w:autoSpaceDE w:val="false"/>
        <w:jc w:val="center"/>
        <w:rPr>
          <w:rStyle w:val="StrongEmphasis"/>
          <w:bCs/>
          <w:color w:val="000000"/>
        </w:rPr>
      </w:pPr>
      <w:r>
        <w:rPr/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0" w:after="0"/>
        <w:ind w:hanging="0"/>
        <w:rPr/>
      </w:pPr>
      <w:r>
        <w:rPr>
          <w:sz w:val="24"/>
          <w:szCs w:val="24"/>
        </w:rPr>
        <w:t>6.1. Порядок участия в Конференции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ориентирово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дата проведения - 18 февраля</w:t>
      </w:r>
      <w:r>
        <w:rPr>
          <w:rFonts w:cs="Times New Roman" w:ascii="Times New Roman" w:hAnsi="Times New Roman"/>
          <w:sz w:val="24"/>
          <w:szCs w:val="24"/>
        </w:rPr>
        <w:t>) необходимо заполнить регистрационную карту участника и представить в электронном виде  тезисы статьи для публика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 1, 2</w:t>
      </w:r>
      <w:r>
        <w:rPr>
          <w:rFonts w:cs="Times New Roman" w:ascii="Times New Roman" w:hAnsi="Times New Roman"/>
          <w:sz w:val="24"/>
          <w:szCs w:val="24"/>
        </w:rPr>
        <w:t>)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jud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ichwar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Подача и регистрация заявок осуществляется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до 10 февраля 2022 год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файл называется соответственн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милия И.О. заявка (Иванов_заявка), Фамилия И.О. статья (Иванов_статья))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ба файла необходимо направлять  в одном письме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-воспитательной работе МБОУ СШ №2 г.Котово Лучникова Людмила Владимировна  (84455) 4-18-98, 89275047074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зентации работы организационный комитет обеспечивает выступающих необходимым оборудова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е участвовать очно в Конференции готовят доклад (желательно без презентации). Регламент выступления  –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5 минут (приветствуется использование видеоряда или фотографий, подтверждающих опыт работы участни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боты Конференции участники получают Сертификаты (в отдаленные районы направляется электронная версия сертификата), статьи публикуются в сборнике научных трудов (с регистрацией в книжной палате по индексу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и рассылкой в основные библиотеки России). Также электронную версию сборника можно будет скачать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t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риентировочно в ноябр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Cs/>
        </w:rPr>
        <w:t>6.2. Правила участия в Конференци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мые автором(ами) статьи должны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рого соответствовать ТЕМЕ секции и общему направлению Конферен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быть оформленными в соответствии с заявленными в данном Положении требован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авторство в статье предусматривает не более 2-х челове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ры статей несу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содержание статей, разработо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распространение недостоверных сведений, информации, нарушающей законные права и интересы третьих лиц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Конференции подразумевает полное согласие с настоящими Правил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ы оставляют за собой право уточнять настоящие Правил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Cs/>
        </w:rPr>
        <w:t>6.3. Требования к представляемым материала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должны иметь образовательный характер и не противоречить общепризнанным научным фактам, этическим нормам и законодательству Р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Конференции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 оставляют за собой право на замену очного участия на заочное в случае, если это будет выходить за рамки регламента Конферен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 Конференции вправе отказать в публикации статьи, если выяснится, что она не соответствует вышеизложенным правилам и теме, если  нарушены чьи-либо права или же общепринятые нормы научной этики. Об отказе в публикации организаторы сообщают автору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 </w:t>
      </w:r>
      <w:r>
        <w:rPr>
          <w:bCs/>
          <w:color w:val="000000"/>
          <w:sz w:val="24"/>
          <w:szCs w:val="24"/>
        </w:rPr>
        <w:t>Участие в Конференции (с выдачей сертификата) – бесплатно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убликации принимаются статьи объёмом </w:t>
      </w:r>
      <w:r>
        <w:rPr>
          <w:b/>
          <w:sz w:val="24"/>
          <w:szCs w:val="24"/>
          <w:u w:val="single"/>
        </w:rPr>
        <w:t>не более 3 страниц</w:t>
      </w:r>
      <w:r>
        <w:rPr>
          <w:sz w:val="24"/>
          <w:szCs w:val="24"/>
        </w:rPr>
        <w:t>. Предполагается обед стоимостью 100 рублей.</w:t>
      </w:r>
    </w:p>
    <w:p>
      <w:pPr>
        <w:pStyle w:val="Normal"/>
        <w:ind w:left="-426" w:hanging="0"/>
        <w:jc w:val="right"/>
        <w:rPr/>
      </w:pPr>
      <w:r>
        <w:rPr>
          <w:i/>
        </w:rPr>
        <w:t>Приложение  1</w:t>
      </w:r>
    </w:p>
    <w:p>
      <w:pPr>
        <w:pStyle w:val="Normal"/>
        <w:ind w:left="-42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Регистрационная карта участника </w:t>
      </w:r>
    </w:p>
    <w:p>
      <w:pPr>
        <w:pStyle w:val="Normal"/>
        <w:ind w:firstLine="75"/>
        <w:jc w:val="center"/>
        <w:rPr/>
      </w:pPr>
      <w:r>
        <w:rPr>
          <w:rStyle w:val="StrongEmphasis"/>
          <w:color w:val="000000"/>
        </w:rPr>
        <w:t>региональной научно-практической (очной и заочной) конференции</w:t>
      </w:r>
      <w:r>
        <w:rPr>
          <w:rStyle w:val="StrongEmphasis"/>
          <w:bCs/>
          <w:color w:val="000000"/>
        </w:rPr>
        <w:t xml:space="preserve"> </w:t>
      </w:r>
      <w:r>
        <w:rPr>
          <w:rStyle w:val="StrongEmphasis"/>
          <w:bCs/>
          <w:color w:val="455A79"/>
        </w:rPr>
        <w:t> </w:t>
      </w:r>
    </w:p>
    <w:p>
      <w:pPr>
        <w:pStyle w:val="Normal"/>
        <w:jc w:val="center"/>
        <w:rPr/>
      </w:pPr>
      <w:r>
        <w:rPr>
          <w:b/>
          <w:i/>
        </w:rPr>
        <w:t>«Школа как платформа для успешной социализации обучающихся</w:t>
      </w:r>
    </w:p>
    <w:p>
      <w:pPr>
        <w:pStyle w:val="Normal"/>
        <w:ind w:firstLine="75"/>
        <w:jc w:val="center"/>
        <w:rPr>
          <w:b/>
          <w:b/>
          <w:i/>
          <w:i/>
        </w:rPr>
      </w:pPr>
      <w:r>
        <w:rPr>
          <w:rStyle w:val="StrongEmphasis"/>
          <w:bCs/>
          <w:i/>
          <w:color w:val="000000"/>
        </w:rPr>
        <w:t>на уровне профессионального образования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44"/>
        <w:gridCol w:w="694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ZW"/>
              </w:rPr>
            </w:pPr>
            <w:r>
              <w:rPr>
                <w:b/>
                <w:caps/>
              </w:rPr>
              <w:t>Информация об участнике конференци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преподаваемый 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</w:rPr>
              <w:t>Краткое наименование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ZW"/>
              </w:rPr>
            </w:pPr>
            <w:r>
              <w:rPr>
                <w:b/>
                <w:lang w:val="en-US"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(домашн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 телефон (обязательно!!!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ZW"/>
              </w:rPr>
              <w:t>Заочная или очная (нужное оставить)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b/>
                <w:caps/>
              </w:rPr>
              <w:t>Информация  о стать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</w:tbl>
    <w:p>
      <w:pPr>
        <w:pStyle w:val="Normal"/>
        <w:ind w:left="-426" w:hanging="0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бъем материалов для сборника – до 3 страниц формата  А4. При наборе текста использовать следующие параметры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шрифт </w:t>
      </w:r>
      <w:r>
        <w:rPr>
          <w:b/>
          <w:i/>
          <w:u w:val="single"/>
          <w:lang w:val="en-US"/>
        </w:rPr>
        <w:t>Arial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Narrow</w:t>
      </w:r>
      <w:r>
        <w:rPr>
          <w:b/>
          <w:i/>
          <w:u w:val="single"/>
        </w:rPr>
        <w:t>, размер 12; одинарный интервал;</w:t>
      </w:r>
    </w:p>
    <w:p>
      <w:pPr>
        <w:pStyle w:val="Normal"/>
        <w:numPr>
          <w:ilvl w:val="0"/>
          <w:numId w:val="6"/>
        </w:numPr>
        <w:rPr/>
      </w:pPr>
      <w:r>
        <w:rPr/>
        <w:t>поля следующих размеров: верхнее — 2,0 см, нижнее — 3,0 см, левое — 2,5 см, правое — 2,5 см; расстояние до номера страницы от нижнего края бумажного листа — 2 см;</w:t>
      </w:r>
    </w:p>
    <w:p>
      <w:pPr>
        <w:pStyle w:val="Normal"/>
        <w:numPr>
          <w:ilvl w:val="0"/>
          <w:numId w:val="6"/>
        </w:numPr>
        <w:rPr/>
      </w:pPr>
      <w:r>
        <w:rPr/>
        <w:t>автоматическая расстановка переносов, ширина зоны переноса 0,25 см с ограничением 3-х переносов подряд;</w:t>
      </w:r>
    </w:p>
    <w:p>
      <w:pPr>
        <w:pStyle w:val="Normal"/>
        <w:numPr>
          <w:ilvl w:val="0"/>
          <w:numId w:val="6"/>
        </w:numPr>
        <w:rPr/>
      </w:pPr>
      <w:r>
        <w:rPr/>
        <w:t>для выравнивания правого края страницы текст разверстывать по ширине печатного пол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 должен быть дан заголовок статьи, приведены данные об авторе (см. образец) и список литерату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трого по алфавиту, начиная с фамилии, не более 3 источников)</w:t>
      </w:r>
      <w:r>
        <w:rPr>
          <w:rFonts w:cs="Times New Roman" w:ascii="Times New Roman" w:hAnsi="Times New Roman"/>
          <w:sz w:val="24"/>
          <w:szCs w:val="24"/>
        </w:rPr>
        <w:t>. Библиографические ссылки в тексте статьи следует давать в квадратных скобках в соответствии с нумерацией в списке литературы (см. образец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 оформления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left="-902" w:firstLine="902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Воспитательный компонент математических компетенций </w:t>
      </w:r>
    </w:p>
    <w:p>
      <w:pPr>
        <w:pStyle w:val="Normal"/>
        <w:ind w:left="-902" w:firstLine="902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как основа социализации обучающихся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aps/>
        </w:rPr>
      </w:pPr>
      <w:r>
        <w:rPr>
          <w:rFonts w:cs="Arial Narrow" w:ascii="Arial Narrow" w:hAnsi="Arial Narrow"/>
          <w:b/>
          <w:bCs/>
          <w:i/>
          <w:iCs/>
          <w:caps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iCs/>
        </w:rPr>
        <w:t xml:space="preserve">Петров П.П., </w:t>
      </w:r>
      <w:r>
        <w:rPr>
          <w:rFonts w:cs="Arial Narrow" w:ascii="Arial Narrow" w:hAnsi="Arial Narrow"/>
          <w:i/>
          <w:iCs/>
        </w:rPr>
        <w:t xml:space="preserve">учитель математики, 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color w:val="000000"/>
        </w:rPr>
        <w:t>МБОУ СШ №2 г. Котово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hyperlink r:id="rId5">
        <w:r>
          <w:rPr>
            <w:rStyle w:val="InternetLink"/>
            <w:rFonts w:eastAsia="Arial Narrow" w:cs="Arial Narrow" w:ascii="Arial Narrow" w:hAnsi="Arial Narrow"/>
            <w:i/>
            <w:iCs/>
          </w:rPr>
          <w:t xml:space="preserve"> </w:t>
        </w:r>
        <w:r>
          <w:rPr>
            <w:rStyle w:val="InternetLink"/>
            <w:rFonts w:cs="Arial Narrow" w:ascii="Arial Narrow" w:hAnsi="Arial Narrow"/>
            <w:i/>
            <w:iCs/>
            <w:lang w:val="en-US"/>
          </w:rPr>
          <w:t>petrov</w:t>
        </w:r>
        <w:r>
          <w:rPr>
            <w:rStyle w:val="InternetLink"/>
            <w:rFonts w:cs="Arial Narrow" w:ascii="Arial Narrow" w:hAnsi="Arial Narrow"/>
            <w:i/>
            <w:iCs/>
          </w:rPr>
          <w:t>@</w:t>
        </w:r>
        <w:r>
          <w:rPr>
            <w:rStyle w:val="InternetLink"/>
            <w:rFonts w:cs="Arial Narrow" w:ascii="Arial Narrow" w:hAnsi="Arial Narrow"/>
            <w:i/>
            <w:iCs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i/>
            <w:iCs/>
          </w:rPr>
          <w:t>.</w:t>
        </w:r>
        <w:r>
          <w:rPr>
            <w:rStyle w:val="InternetLink"/>
            <w:rFonts w:cs="Arial Narrow" w:ascii="Arial Narrow" w:hAnsi="Arial Narrow"/>
            <w:i/>
            <w:iCs/>
            <w:lang w:val="en-US"/>
          </w:rPr>
          <w:t>ru</w:t>
        </w:r>
      </w:hyperlink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Текст статьи. Текст статьи. Текст статьи. Текст статьи. Текст статьи. «Цитата» [5, с. 47]. Текст статьи. Текст статьи. Текст статьи. Текст статьи.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писок литературы (строго в алфавитном порядке)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Андреева Г.М. Уровень социальной стабильности и особенности социализации в старшем школьном возрасте // Вестник МГУ. Серия 14. Психология. - 1997. - №4. - С.31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Бобнева М.И. Психологические проблемы социального развития личности // Социальная психология личности / Под ред. М.И. Бобневой, Е.В. Шороховой. - М.: Наука, 1979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Реан А.А. Социализация личности // Хрестоматия: Психология личности в трудах отечественных психологов. - СПб.: Питер, 2000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Style w:val="C1c6"/>
          <w:rFonts w:ascii="Arial Narrow" w:hAnsi="Arial Narrow" w:cs="Arial Narrow"/>
        </w:rPr>
      </w:pPr>
      <w:r>
        <w:rPr>
          <w:rStyle w:val="C1c6"/>
          <w:rFonts w:cs="Arial Narrow" w:ascii="Arial Narrow" w:hAnsi="Arial Narrow"/>
        </w:rPr>
        <w:t xml:space="preserve">Социализация учащихся посредством мотивации на уроках математики </w:t>
      </w:r>
      <w:hyperlink r:id="rId6">
        <w:r>
          <w:rPr>
            <w:rStyle w:val="InternetLink"/>
            <w:rFonts w:cs="Arial Narrow" w:ascii="Arial Narrow" w:hAnsi="Arial Narrow"/>
          </w:rPr>
          <w:t>http://nsportal.ru/shkola/raznoe/library/statya-sotsializatsiya-uchashchikhsya-posredstvom-motivatsii-na-urokakh</w:t>
        </w:r>
      </w:hyperlink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 Narrow" w:ascii="Arial Narrow" w:hAnsi="Arial Narrow"/>
        </w:rPr>
        <w:t>Шинина Т.В. Влияние психодинамики на становление индивидуального стиля социализации детей младшего школьного возраста // Мат-лы Первой междун. научно-практич. конференции "Психология образования: проблемы и перспективы" (Москва, 16-18 декабря 2004 г.). - М.: Смысл, 2004. - С.60-6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5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5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5" w:hanging="180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</w:rPr>
  </w:style>
  <w:style w:type="character" w:styleId="Emphasis">
    <w:name w:val="Emphasis"/>
    <w:basedOn w:val="Style14"/>
    <w:qFormat/>
    <w:rPr>
      <w:i/>
    </w:rPr>
  </w:style>
  <w:style w:type="character" w:styleId="C1c6">
    <w:name w:val="c1 c6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0" w:after="120"/>
      <w:ind w:firstLine="709"/>
      <w:jc w:val="both"/>
    </w:pPr>
    <w:rPr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ind w:firstLine="709"/>
      <w:jc w:val="both"/>
    </w:pPr>
    <w:rPr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vo2.volgogradschool.ru/" TargetMode="External"/><Relationship Id="rId3" Type="http://schemas.openxmlformats.org/officeDocument/2006/relationships/hyperlink" Target="mailto:ljuda_sichwart@mail.ru" TargetMode="External"/><Relationship Id="rId4" Type="http://schemas.openxmlformats.org/officeDocument/2006/relationships/hyperlink" Target="http://kotovo2.volgogradschool.ru/" TargetMode="External"/><Relationship Id="rId5" Type="http://schemas.openxmlformats.org/officeDocument/2006/relationships/hyperlink" Target="mailto: petrov@yandex.ru" TargetMode="External"/><Relationship Id="rId6" Type="http://schemas.openxmlformats.org/officeDocument/2006/relationships/hyperlink" Target="http://nsportal.ru/shkola/raznoe/library/statya-sotsializatsiya-uchashchikhsya-posredstvom-motivatsii-na-urokak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8:00Z</dcterms:created>
  <dc:creator>slv</dc:creator>
  <dc:description/>
  <cp:keywords/>
  <dc:language>en-US</dc:language>
  <cp:lastModifiedBy>slv</cp:lastModifiedBy>
  <cp:lastPrinted>2022-01-10T09:26:00Z</cp:lastPrinted>
  <dcterms:modified xsi:type="dcterms:W3CDTF">2022-01-11T13:33:00Z</dcterms:modified>
  <cp:revision>7</cp:revision>
  <dc:subject/>
  <dc:title/>
</cp:coreProperties>
</file>