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кружков МБОУ СШ №2 г.Котово на 2021-2022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3"/>
        <w:gridCol w:w="4394"/>
        <w:gridCol w:w="992"/>
        <w:gridCol w:w="993"/>
        <w:gridCol w:w="1134"/>
        <w:gridCol w:w="35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й, каби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всё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1.30-12.10  каб.№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всё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аталия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1.30-12.10  каб.№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ле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11.30-12.10  каб.№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всё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ятница 12.30-1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№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ббота  08.50-09.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№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всё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ихова Гал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бота  4 уро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№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ихова Гал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1.30-12.10  каб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всё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.20-14.00  каб.№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рав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 12.30-13.10  каб.№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икова Светл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13.20-14.00каб.№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цветие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икова Светл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13.20-14.00 каб.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би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Светла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.20-14.00 каб.№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знай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Светла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11.20-12.00каб.№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рав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Ларис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 08.50-09.3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Ларис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1.00-11.40 каб.№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енко 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1.00-11.40 №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рав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6.00-16.40 №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рав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Любовь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09.30.- 10.10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сихологического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Еле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3.20-14.00 каб.№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ев Анатол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7.00-17.40 №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обототехн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Евгени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13.20-14.00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14.00-14.40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Светла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14.30-15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ле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2.30-13.10  каб.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ле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1.30-12.10  каб.№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ужок «Земля-наш 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нкина Татья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30-16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Евгени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1.30-12.10  каб.№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Роман Валерьевн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Роман Валерьевн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Евгени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2.30-13.10  каб.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ев Анатол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 12.30-13.10  каб.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равового пр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унова Татья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2.30-13.10  каб.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й кружок «Души прекрасные порыв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Любовь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2.30-13.10  каб.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Даниил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Даниил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ев Анатол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30-16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стерск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0:00Z</dcterms:created>
  <dc:creator>tlv</dc:creator>
  <dc:description/>
  <cp:keywords/>
  <dc:language>en-US</dc:language>
  <cp:lastModifiedBy>Л В. Трынченкова</cp:lastModifiedBy>
  <cp:lastPrinted>2015-10-13T12:16:00Z</cp:lastPrinted>
  <dcterms:modified xsi:type="dcterms:W3CDTF">2021-11-15T07:12:00Z</dcterms:modified>
  <cp:revision>379</cp:revision>
  <dc:subject/>
  <dc:title/>
</cp:coreProperties>
</file>