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76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АМЯТКА ДЛЯ РОДИТЕЛЕЙ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БЕЗОПАСНЫЕ КАНИКУЛ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  <w:p>
            <w:pPr>
              <w:pStyle w:val="Style8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важаемые родители! </w:t>
            </w:r>
          </w:p>
          <w:p>
            <w:pPr>
              <w:pStyle w:val="Style8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октября 2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года по  0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ноября 2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ода – осенние   каникулы. Ответственность за детей в период осенних  каникул несете Вы,   родители,  законные представители. Об успеваемости Вашего ребенка можете узнать в электронном дневнике обучающегося. Начало второй учебной четверти –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ноября 202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года.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Убедительная просьба </w:t>
            </w:r>
            <w:r>
              <w:rPr>
                <w:sz w:val="20"/>
                <w:szCs w:val="20"/>
                <w:u w:val="single"/>
              </w:rPr>
              <w:t xml:space="preserve">в период осенних  каникул </w:t>
            </w:r>
            <w:r>
              <w:rPr>
                <w:sz w:val="20"/>
                <w:szCs w:val="20"/>
              </w:rPr>
              <w:t>принять меры по:</w:t>
            </w:r>
          </w:p>
          <w:p>
            <w:pPr>
              <w:pStyle w:val="Style8"/>
              <w:spacing w:before="0" w:after="0"/>
              <w:jc w:val="both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обеспечению безопасности детей в каникулярное врем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-осуществлению  контроля пребывания детей на дворов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х, в общественных местах до 22.00  час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осуществлению  контроля пребывания детей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близи   проезжей   части   дорог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использованию световозвращающих элементов на одежде в темное время суток;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pacing w:val="-1"/>
                <w:sz w:val="20"/>
                <w:szCs w:val="20"/>
              </w:rPr>
              <w:t>осуществлению  контроля пребывани</w:t>
            </w:r>
            <w:r>
              <w:rPr>
                <w:spacing w:val="-1"/>
                <w:sz w:val="20"/>
                <w:szCs w:val="20"/>
                <w:lang w:val="ru-RU"/>
              </w:rPr>
              <w:t>я</w:t>
            </w:r>
            <w:r>
              <w:rPr>
                <w:spacing w:val="-1"/>
                <w:sz w:val="20"/>
                <w:szCs w:val="20"/>
              </w:rPr>
              <w:t xml:space="preserve"> детей  вблизи </w:t>
            </w:r>
            <w:r>
              <w:rPr>
                <w:sz w:val="20"/>
                <w:szCs w:val="20"/>
              </w:rPr>
              <w:t xml:space="preserve">водоемов и на них;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-осуществлению  контрол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я несовершеннолетними Интернет-ресурс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соблюдению действующего на территории РФ и области законодательства по вопросам профилактики негативных проявлений среди несовершеннолетних.</w:t>
            </w:r>
          </w:p>
          <w:p>
            <w:pPr>
              <w:pStyle w:val="Style8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прещается! </w:t>
            </w:r>
            <w:r>
              <w:rPr>
                <w:sz w:val="20"/>
                <w:szCs w:val="20"/>
              </w:rPr>
              <w:t xml:space="preserve"> Распитие алкогольных и спиртосодержащих напит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 xml:space="preserve">Во время осенних  каникул (в связи с эпидемиологической обстановкой, связанной с распространением коронавируса)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бедительная просьб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еспечить  безопасность детей  и соблюдение ими правил личной гигиены: без острой необходимости не выезжать  за пределы своего населенного пункта, не посещать массовые мероприятия, избегать тесных контактов с людьми, особенно незнакомыми, чаще мыть руки, пить горячий чай с витаминами.</w:t>
            </w:r>
          </w:p>
          <w:p>
            <w:pPr>
              <w:pStyle w:val="Style8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ab/>
              <w:t>Обеспечьте своих детей  масками при нахождении в местах, где возможно наличие большого количества людей, в магазинах, аптеках, в общественном транспорте.</w:t>
            </w:r>
          </w:p>
          <w:p>
            <w:pPr>
              <w:pStyle w:val="Style8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регите себя и своих детей!</w:t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Style7"/>
        <w:spacing w:lineRule="auto" w:line="27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37" w:right="73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맑은 고딕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맑은 고딕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맑은 고딕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맑은 고딕" w:cs="Times New Roman"/>
      <w:i/>
      <w:iCs/>
      <w:color w:val="2E74B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맑은 고딕" w:cs="Times New Roman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맑은 고딕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맑은 고딕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맑은 고딕" w:cs="Times New Roman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맑은 고딕" w:cs="Times New Roman"/>
      <w:i/>
      <w:iCs/>
      <w:color w:val="272727"/>
      <w:sz w:val="21"/>
      <w:szCs w:val="20"/>
    </w:rPr>
  </w:style>
  <w:style w:type="character" w:styleId="Style5">
    <w:name w:val="Основной шрифт абзаца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맑은 고딕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맑은 고딕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맑은 고딕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맑은 고딕" w:cs="Times New Roman"/>
      <w:i/>
      <w:iCs/>
      <w:color w:val="2E74B5"/>
      <w:sz w:val="22"/>
      <w:szCs w:val="22"/>
    </w:rPr>
  </w:style>
  <w:style w:type="character" w:styleId="5">
    <w:name w:val="Заголовок 5 Знак"/>
    <w:qFormat/>
    <w:rPr>
      <w:rFonts w:ascii="Calibri Light" w:hAnsi="Calibri Light" w:eastAsia="맑은 고딕" w:cs="Times New Roman"/>
      <w:color w:val="2E74B5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맑은 고딕" w:cs="Times New Roman"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맑은 고딕" w:cs="Times New Roman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맑은 고딕" w:cs="Times New Roman"/>
      <w:color w:val="272727"/>
      <w:sz w:val="21"/>
      <w:szCs w:val="20"/>
    </w:rPr>
  </w:style>
  <w:style w:type="character" w:styleId="9">
    <w:name w:val="Заголовок 9 Знак"/>
    <w:qFormat/>
    <w:rPr>
      <w:rFonts w:ascii="Calibri Light" w:hAnsi="Calibri Light" w:eastAsia="맑은 고딕" w:cs="Times New Roman"/>
      <w:i/>
      <w:iCs/>
      <w:color w:val="272727"/>
      <w:sz w:val="21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50:00Z</dcterms:created>
  <dc:creator/>
  <dc:description/>
  <dc:language>en-US</dc:language>
  <cp:lastModifiedBy/>
  <dcterms:modified xsi:type="dcterms:W3CDTF">2021-10-29T10:50:00Z</dcterms:modified>
  <cp:revision>1</cp:revision>
  <dc:subject/>
  <dc:title/>
</cp:coreProperties>
</file>