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КОМ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гарева ул., д. 6, Волгоград, 400074.  Тел. (8442) 30-86-00. Факс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(8442) 30-86-87.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-mail: education@v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lganet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14"/>
      </w:tblGrid>
      <w:tr>
        <w:trPr>
          <w:trHeight w:val="139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№  _____________   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№ ____________  от  _____________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рганов, осуществляющих управление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муниципальных районов и городских округов Волгоград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, науки и молодежной политики Волгоградской области сообщает, что в рамках реализации национального проекта "Безопасные </w:t>
        <w:br/>
        <w:t xml:space="preserve">и качественные дороги" и федерального проекта "Безопасность дорожного движения" Госавтоинспекция Министерства внутренних дел России совместно </w:t>
        <w:br/>
        <w:t>с Обществом с ограниченной ответственностью "Движение без опасности" реализует широкомасштабную социальную кампанию 2021 года "Твой ход! Пешеход" (далее – Кампа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Кампании является профилактика дорожно-транспортных происшествий, связанных с наездом на пешеходов, как по вине пешеходов, так </w:t>
        <w:br/>
        <w:t>и водител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ампании проводятся информационно-пропагандистские мероприятия для родителей (законных представителей) обучающихся образовательных организаций (далее – Мероприятия) в онлайн-формате посредством специализированной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с обеспечением онлайн трансляции на сайте ЮИД Ро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юидроссии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"Новости") </w:t>
        <w:br/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графика                   (приложение 1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довести информацию до сведения руководителей образовательных организаций, разместить информацию о мероприятиях в рамках Кампании </w:t>
        <w:br/>
        <w:t xml:space="preserve">на сайте образовательных организаций и организовать работу по участию в них 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обучающихся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зме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 о проведении Кампании </w:t>
        <w:br/>
      </w:r>
      <w:r>
        <w:rPr>
          <w:rFonts w:cs="Times New Roman" w:ascii="Times New Roman" w:hAnsi="Times New Roman"/>
          <w:sz w:val="28"/>
          <w:szCs w:val="28"/>
        </w:rPr>
        <w:t xml:space="preserve">(с указанием ссылок) и количестве участников мероприятий не позднее 01.07.2021 необходимо направить в адрес Центра по профилактике детского дорожно-транспортного травматизма "Лаборатория безопасности" </w:t>
        <w:br/>
        <w:t xml:space="preserve">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laboratoriya.bezopasnosti.vlg@b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Назарова Элеонора Станиславовна,                           педагог-организатор Центра по профилактике детского дорожно-транспортного травматизма "Лаборатория безопасности", телефон: 8(8442) 94-34-60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осуществл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        М.А.Тет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кина Елена Викторов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(8442) 30-86-19</w:t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 текст примеров"/>
    <w:basedOn w:val="TextBodyIndent"/>
    <w:qFormat/>
    <w:pPr>
      <w:widowControl w:val="false"/>
      <w:suppressAutoHyphens w:val="true"/>
      <w:spacing w:lineRule="auto" w:line="240" w:before="0" w:after="0"/>
      <w:ind w:left="0" w:firstLine="709"/>
    </w:pPr>
    <w:rPr>
      <w:rFonts w:ascii="PT Sans;Arial" w:hAnsi="PT Sans;Arial" w:eastAsia="Lucida Sans Unicode" w:cs="Times New Roman"/>
      <w:i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aboratoriya.bezopasnosti.vlg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1:00Z</dcterms:created>
  <dc:creator>Тырина Ольга Васильевна</dc:creator>
  <dc:description/>
  <dc:language>en-US</dc:language>
  <cp:lastModifiedBy>E_Polovinkina</cp:lastModifiedBy>
  <cp:lastPrinted>2021-06-25T14:58:00Z</cp:lastPrinted>
  <dcterms:modified xsi:type="dcterms:W3CDTF">2021-06-25T12:21:00Z</dcterms:modified>
  <cp:revision>4</cp:revision>
  <dc:subject/>
  <dc:title/>
</cp:coreProperties>
</file>